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Arial"/>
          <w:sz w:val="52"/>
          <w:szCs w:val="52"/>
        </w:rPr>
      </w:pPr>
      <w:r>
        <w:rPr>
          <w:rFonts w:cs="Arial" w:ascii="Verdana" w:hAnsi="Verdana"/>
          <w:sz w:val="52"/>
          <w:szCs w:val="52"/>
        </w:rPr>
        <w:t>THE 613 COMMANDMENTS</w:t>
      </w:r>
    </w:p>
    <w:p>
      <w:pPr>
        <w:pStyle w:val="NormalWeb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usic and lyrics by Debbie Friedman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Web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HORUS</w:t>
      </w:r>
    </w:p>
    <w:p>
      <w:pPr>
        <w:pStyle w:val="NormalWeb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Well there were 613 commandments that Moses handed to us</w:t>
        <w:br/>
        <w:t xml:space="preserve">As we stood at the foot of the mountain of Sinai </w:t>
        <w:br/>
        <w:t>Our dear Moses started to fuss</w:t>
        <w:br/>
        <w:t>He threw two tablets onto the ground</w:t>
        <w:br/>
        <w:t>And much to our surprise</w:t>
        <w:br/>
        <w:t>The ten commandments broke into pieces</w:t>
        <w:br/>
        <w:t>And we couldn't believe our eyes.</w:t>
      </w:r>
    </w:p>
    <w:p>
      <w:pPr>
        <w:pStyle w:val="NormalWeb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Web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Because the Torah was much too long to describe to all the Jews</w:t>
        <w:br/>
        <w:t>Our God decided to write ten commandments that said the don'ts and do's</w:t>
        <w:br/>
        <w:t>Every commandment talked about the way we have to live</w:t>
        <w:br/>
        <w:t>When we work or play, cook or clean, borrow, take or give</w:t>
        <w:br/>
        <w:t>‘Cause there were....</w:t>
      </w:r>
    </w:p>
    <w:p>
      <w:pPr>
        <w:pStyle w:val="NormalWeb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HORUS</w:t>
      </w:r>
    </w:p>
    <w:p>
      <w:pPr>
        <w:pStyle w:val="NormalWeb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As we stood at the bottom of the mountain and listened to Moshe</w:t>
        <w:br/>
        <w:t>He asked how many wanted the Torah and a bunch of us said, "Yah";</w:t>
        <w:br/>
        <w:t>We thought about the way life was and the way life ought to be</w:t>
        <w:br/>
        <w:t>Without the Torah we would have been lost and stuck with idolatry</w:t>
        <w:br/>
        <w:t>‘Cause there were....</w:t>
      </w:r>
    </w:p>
    <w:p>
      <w:pPr>
        <w:pStyle w:val="NormalWeb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HORUS</w:t>
      </w:r>
    </w:p>
    <w:p>
      <w:pPr>
        <w:pStyle w:val="NormalWeb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So when it's time to celebrate Chag HaShavuot</w:t>
        <w:br/>
        <w:t>We all rejoice 'cause the Torah's ours to study, teach and quote</w:t>
        <w:br/>
        <w:t>Had we not made a promise to be chosen and to choose</w:t>
        <w:br/>
        <w:t>Remember that there wouldn't be a people called the Jews</w:t>
        <w:br/>
        <w:t>‘Cause there were....</w:t>
      </w:r>
    </w:p>
    <w:p>
      <w:pPr>
        <w:pStyle w:val="NormalWeb"/>
        <w:spacing w:before="280" w:after="28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HORUS</w:t>
      </w:r>
    </w:p>
    <w:sectPr>
      <w:type w:val="nextPage"/>
      <w:pgSz w:w="11906" w:h="16838"/>
      <w:pgMar w:left="6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2:00Z</dcterms:created>
  <dc:creator>Josh</dc:creator>
  <dc:description/>
  <cp:keywords/>
  <dc:language>en-US</dc:language>
  <cp:lastModifiedBy>Sandra</cp:lastModifiedBy>
  <dcterms:modified xsi:type="dcterms:W3CDTF">2013-05-23T17:17:00Z</dcterms:modified>
  <cp:revision>2</cp:revision>
  <dc:subject/>
  <dc:title>THE 613 COMMANDMENTS</dc:title>
</cp:coreProperties>
</file>