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2811780" cy="56921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114300</wp:posOffset>
            </wp:positionV>
            <wp:extent cx="2811780" cy="569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141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215.95pt,13.2pt" stroked="t" o:allowincell="f" style="position:absolute">
                <v:stroke color="#414141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1115</wp:posOffset>
                </wp:positionV>
                <wp:extent cx="762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2.45pt;width:5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28194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0.85pt;width:221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5pt" to="629.95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0</wp:posOffset>
                </wp:positionH>
                <wp:positionV relativeFrom="paragraph">
                  <wp:posOffset>137795</wp:posOffset>
                </wp:positionV>
                <wp:extent cx="381000" cy="1371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10.85pt;width:29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37795</wp:posOffset>
                </wp:positionV>
                <wp:extent cx="381000" cy="1371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0.85pt;width:29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19:00Z</dcterms:created>
  <dc:creator>Josh</dc:creator>
  <dc:description/>
  <cp:keywords/>
  <dc:language>en-US</dc:language>
  <cp:lastModifiedBy>Josh</cp:lastModifiedBy>
  <cp:lastPrinted>2010-11-06T20:19:00Z</cp:lastPrinted>
  <dcterms:modified xsi:type="dcterms:W3CDTF">2010-11-06T20:19:00Z</dcterms:modified>
  <cp:revision>2</cp:revision>
  <dc:subject/>
  <dc:title/>
</cp:coreProperties>
</file>