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  <w:u w:val="single"/>
        </w:rPr>
      </w:pPr>
      <w:r>
        <w:rPr>
          <w:rFonts w:cs="Arial" w:ascii="Verdana" w:hAnsi="Verdana"/>
          <w:b/>
          <w:sz w:val="40"/>
          <w:szCs w:val="40"/>
          <w:u w:val="single"/>
        </w:rPr>
        <w:t>Blessing over the Childre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908425" cy="293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49925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Cs/>
          <w:sz w:val="28"/>
          <w:szCs w:val="28"/>
        </w:rPr>
      </w:pPr>
      <w:r>
        <w:rPr>
          <w:rFonts w:cs="Arial" w:ascii="Verdana" w:hAnsi="Verdana"/>
          <w:iCs/>
          <w:sz w:val="28"/>
          <w:szCs w:val="28"/>
        </w:rPr>
        <w:t xml:space="preserve">Y'varechecha Adonai V'yish'm'recha. </w:t>
        <w:br/>
        <w:t xml:space="preserve">Ya'er Adonai panav eilecha vichuneka. </w:t>
        <w:br/>
        <w:t xml:space="preserve">Yisa Adonai panav eilecha v'yasem l'cha shalom. 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iCs/>
          <w:sz w:val="28"/>
          <w:szCs w:val="28"/>
        </w:rPr>
      </w:pPr>
      <w:r>
        <w:rPr>
          <w:rFonts w:cs="Arial" w:ascii="Verdana" w:hAnsi="Verdana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May God bless us and guide us. Let us seek truth, make peace, be kind and courteous in our words, just and loving in our deeds. A noble heritage has been entrusted to us; let us guard it well.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May God bless you and keep you.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May God look kindly upon you, and be gracious to you.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May God reach out to you in tenderness, and give you peace. </w:t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54:00Z</dcterms:created>
  <dc:creator>Josh</dc:creator>
  <dc:description/>
  <cp:keywords/>
  <dc:language>en-US</dc:language>
  <cp:lastModifiedBy>Sandra</cp:lastModifiedBy>
  <dcterms:modified xsi:type="dcterms:W3CDTF">2013-05-23T17:11:00Z</dcterms:modified>
  <cp:revision>3</cp:revision>
  <dc:subject/>
  <dc:title>Blessing over the Children</dc:title>
</cp:coreProperties>
</file>