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055745" cy="26720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745" cy="267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0960" cy="257937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960" cy="2579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5pt;height:210.4pt;mso-wrap-distance-left:9.05pt;mso-wrap-distance-right:9.05pt;mso-wrap-distance-top:0pt;mso-wrap-distance-bottom:0pt;margin-top:0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0960" cy="257937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960" cy="2579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3429000</wp:posOffset>
                </wp:positionV>
                <wp:extent cx="2834640" cy="1994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9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9855" cy="19018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985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7.05pt;mso-wrap-distance-left:9.05pt;mso-wrap-distance-right:9.05pt;mso-wrap-distance-top:0pt;mso-wrap-distance-bottom:0pt;margin-top:270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9855" cy="19018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985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6517005</wp:posOffset>
                </wp:positionV>
                <wp:extent cx="3142615" cy="2312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31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7830" cy="221996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830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182.1pt;mso-wrap-distance-left:9.05pt;mso-wrap-distance-right:9.05pt;mso-wrap-distance-top:0pt;mso-wrap-distance-bottom:0pt;margin-top:513.1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7830" cy="221996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830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6629400</wp:posOffset>
                </wp:positionV>
                <wp:extent cx="3141980" cy="2327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32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7195" cy="22345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8" r="-2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7195" cy="2234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83.25pt;mso-wrap-distance-left:9.05pt;mso-wrap-distance-right:9.05pt;mso-wrap-distance-top:0pt;mso-wrap-distance-bottom:0pt;margin-top:522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57195" cy="22345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8" r="-2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7195" cy="2234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3048000" cy="2514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4960" cy="214693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496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8pt;mso-wrap-distance-left:9.05pt;mso-wrap-distance-right:9.05pt;mso-wrap-distance-top:0pt;mso-wrap-distance-bottom:0pt;margin-top:27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4960" cy="214693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496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59:00Z</dcterms:created>
  <dc:creator>Josh</dc:creator>
  <dc:description/>
  <dc:language>en-US</dc:language>
  <cp:lastModifiedBy>yasmin</cp:lastModifiedBy>
  <dcterms:modified xsi:type="dcterms:W3CDTF">2010-04-06T17:59:00Z</dcterms:modified>
  <cp:revision>2</cp:revision>
  <dc:subject/>
  <dc:title/>
</cp:coreProperties>
</file>