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3985</wp:posOffset>
            </wp:positionH>
            <wp:positionV relativeFrom="paragraph">
              <wp:posOffset>635</wp:posOffset>
            </wp:positionV>
            <wp:extent cx="6086475" cy="38481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35685</wp:posOffset>
                </wp:positionH>
                <wp:positionV relativeFrom="paragraph">
                  <wp:posOffset>-844550</wp:posOffset>
                </wp:positionV>
                <wp:extent cx="5455285" cy="35350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5440" cy="35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Latk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81.55pt;margin-top:-66.55pt;width:429.5pt;height:27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Latk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7280</wp:posOffset>
                </wp:positionH>
                <wp:positionV relativeFrom="paragraph">
                  <wp:posOffset>-825500</wp:posOffset>
                </wp:positionV>
                <wp:extent cx="5455285" cy="35350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5440" cy="35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Challah and Win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6.45pt;margin-top:-65.05pt;width:429.5pt;height:27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Challah and Win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6560</wp:posOffset>
                </wp:positionH>
                <wp:positionV relativeFrom="paragraph">
                  <wp:posOffset>38100</wp:posOffset>
                </wp:positionV>
                <wp:extent cx="7009130" cy="57905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9200" cy="5790600"/>
                          <a:chOff x="0" y="0"/>
                          <a:chExt cx="7009200" cy="579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063960" y="1985040"/>
                            <a:ext cx="3945240" cy="36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27242" t="0" r="28573" b="0"/>
                          <a:stretch/>
                        </pic:blipFill>
                        <pic:spPr>
                          <a:xfrm>
                            <a:off x="0" y="0"/>
                            <a:ext cx="2783880" cy="57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8pt;margin-top:3pt;width:551.9pt;height:455.95pt" coordorigin="-656,60" coordsize="11038,91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9;top:3186;width:6212;height:57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656;top:60;width:4383;height:911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3350</wp:posOffset>
            </wp:positionH>
            <wp:positionV relativeFrom="paragraph">
              <wp:posOffset>-95885</wp:posOffset>
            </wp:positionV>
            <wp:extent cx="5791200" cy="5700395"/>
            <wp:effectExtent l="0" t="0" r="0" b="0"/>
            <wp:wrapSquare wrapText="bothSides"/>
            <wp:docPr id="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9120</wp:posOffset>
                </wp:positionH>
                <wp:positionV relativeFrom="paragraph">
                  <wp:posOffset>-692150</wp:posOffset>
                </wp:positionV>
                <wp:extent cx="5455285" cy="35350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5440" cy="35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Matza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5.6pt;margin-top:-54.55pt;width:429.5pt;height:27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Matzah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5510</wp:posOffset>
                </wp:positionH>
                <wp:positionV relativeFrom="paragraph">
                  <wp:posOffset>-853440</wp:posOffset>
                </wp:positionV>
                <wp:extent cx="5455285" cy="3535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5440" cy="35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Hamantashe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71.35pt;margin-top:-67.25pt;width:429.5pt;height:27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Hamantashe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983990" cy="597662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597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Ha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030</wp:posOffset>
            </wp:positionH>
            <wp:positionV relativeFrom="paragraph">
              <wp:posOffset>-94615</wp:posOffset>
            </wp:positionV>
            <wp:extent cx="4481195" cy="5612130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968" t="-13" r="798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195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</wp:posOffset>
                </wp:positionH>
                <wp:positionV relativeFrom="paragraph">
                  <wp:posOffset>-824865</wp:posOffset>
                </wp:positionV>
                <wp:extent cx="5455285" cy="3535045"/>
                <wp:effectExtent l="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5440" cy="35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Apple and Honey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.55pt;margin-top:-65pt;width:429.5pt;height:27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Apple and Hone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635</wp:posOffset>
            </wp:positionV>
            <wp:extent cx="6223635" cy="4224655"/>
            <wp:effectExtent l="0" t="0" r="0" b="0"/>
            <wp:wrapSquare wrapText="bothSides"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15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05205</wp:posOffset>
                </wp:positionH>
                <wp:positionV relativeFrom="paragraph">
                  <wp:posOffset>-693420</wp:posOffset>
                </wp:positionV>
                <wp:extent cx="5455285" cy="35350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5440" cy="35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Cheese-cak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79.15pt;margin-top:-54.65pt;width:429.5pt;height:27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Cheese-ca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08675" cy="4418965"/>
            <wp:effectExtent l="0" t="0" r="0" b="0"/>
            <wp:docPr id="1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37760</wp:posOffset>
                </wp:positionH>
                <wp:positionV relativeFrom="paragraph">
                  <wp:posOffset>-1241425</wp:posOffset>
                </wp:positionV>
                <wp:extent cx="5455285" cy="353504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5440" cy="35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szCs w:val="96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Fruits from a Tre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88.85pt;margin-top:-97.8pt;width:429.5pt;height:27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szCs w:val="96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Fruits from a Tre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94615</wp:posOffset>
            </wp:positionV>
            <wp:extent cx="5410200" cy="4197350"/>
            <wp:effectExtent l="0" t="0" r="0" b="0"/>
            <wp:wrapSquare wrapText="bothSides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378" t="3972" r="11180" b="9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4205</wp:posOffset>
                </wp:positionH>
                <wp:positionV relativeFrom="paragraph">
                  <wp:posOffset>-1070610</wp:posOffset>
                </wp:positionV>
                <wp:extent cx="5455285" cy="3535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55440" cy="35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zCs w:val="22"/>
                                <w:rFonts w:ascii="Verdana" w:hAnsi="Verdana" w:eastAsia="Calibri" w:cs="Verdana"/>
                                <w:color w:val="auto"/>
                                <w:lang w:val="en-GB" w:bidi="ar-SA"/>
                              </w:rPr>
                              <w:t>Doughnu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9.15pt;margin-top:-84.35pt;width:429.5pt;height:27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zCs w:val="22"/>
                          <w:rFonts w:ascii="Verdana" w:hAnsi="Verdana" w:eastAsia="Calibri" w:cs="Verdana"/>
                          <w:color w:val="auto"/>
                          <w:lang w:val="en-GB" w:bidi="ar-SA"/>
                        </w:rPr>
                        <w:t>Doughnu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13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6:54:00Z</dcterms:created>
  <dc:creator>user name</dc:creator>
  <dc:description/>
  <cp:keywords/>
  <dc:language>en-US</dc:language>
  <cp:lastModifiedBy>Sandra</cp:lastModifiedBy>
  <dcterms:modified xsi:type="dcterms:W3CDTF">2013-05-23T16:46:00Z</dcterms:modified>
  <cp:revision>3</cp:revision>
  <dc:subject/>
  <dc:title/>
</cp:coreProperties>
</file>