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Daniel and the Lion’s Den</w:t>
        <w:br/>
        <w:br/>
      </w:r>
    </w:p>
    <w:p>
      <w:pPr>
        <w:pStyle w:val="NormalWeb"/>
        <w:spacing w:before="0" w:after="0"/>
        <w:rPr>
          <w:rFonts w:ascii="Verdana" w:hAnsi="Verdana" w:cs="Calibri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27675</wp:posOffset>
            </wp:positionH>
            <wp:positionV relativeFrom="line">
              <wp:posOffset>635</wp:posOffset>
            </wp:positionV>
            <wp:extent cx="1127125" cy="17811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</w:rPr>
        <w:t>King Nebuchadnezzar died.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 new king was King Darius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King Darius made Daniel a supervisor over part of his kingdom. </w:t>
        <w:br/>
        <w:br/>
        <w:t xml:space="preserve">There were three other supervisors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Daniel was a wonderful supervisor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was so good, the king was thinking about placing him in charge of the entire empire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is made the other supervisors jealous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y tried to find something wrong with Daniel's work so they could tell the king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Daniel made no mistakes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was honest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was faithful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 only thing they could think of was to get him on his religion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 three supervisors went to the king one day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y said," King Darius, make a law that says for the next thirty days, no one can ask a favour from God or man. Whoever does ask a favour from God or man will be thrown to the lions."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55210</wp:posOffset>
            </wp:positionH>
            <wp:positionV relativeFrom="line">
              <wp:posOffset>-194945</wp:posOffset>
            </wp:positionV>
            <wp:extent cx="1517015" cy="188595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</w:rPr>
        <w:t xml:space="preserve">The king thought this was a pretty good idea so he made the law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Daniel always prayed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Everyday he prayed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prayed three times every day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at day, he went home and began his prayers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 jealous men followed him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y heard Daniel praying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y ran back to the king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y told the king what Daniel was doing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"He is asking favours from God," they said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King Darius was so mad at himself for signing that law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liked Daniel and didn't want him thrown to the lions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tried to think of a way out of it but couldn't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had just made the law and he couldn't break it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Finally he gave the order to throw Daniel to the lions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King Darius was so sad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line">
              <wp:posOffset>-113665</wp:posOffset>
            </wp:positionV>
            <wp:extent cx="1662430" cy="186690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Verdana" w:hAnsi="Verdana"/>
        </w:rPr>
        <w:t xml:space="preserve">King Darius said, "May your God, whom you always serve, save you."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n they threw him in the lion's den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All night long the king worried that Daniel would be the lion's dinner. </w:t>
        <w:br/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Very early the next morning he ran to the Lion's den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yelled out, "Daniel, did your God save you?"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Daniel said, "Yes. He sent His angel to close the lion's mouth."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 king was so happy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ordered him removed from the lion's den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ordered the mean men that trapped Daniel to be thrown in there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The king made a new law: </w:t>
        <w:br/>
        <w:t xml:space="preserve">"Everyone will honour Daniel's God. He is mighty."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Daniel continued to help rule Babylon for the rest of his life. </w:t>
      </w:r>
    </w:p>
    <w:p>
      <w:pPr>
        <w:pStyle w:val="NormalWeb"/>
        <w:spacing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He never forgot to pray. God was with him always. </w:t>
      </w:r>
    </w:p>
    <w:sectPr>
      <w:type w:val="nextPage"/>
      <w:pgSz w:w="11906" w:h="16838"/>
      <w:pgMar w:left="70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24:00Z</dcterms:created>
  <dc:creator>user name</dc:creator>
  <dc:description/>
  <cp:keywords/>
  <dc:language>en-US</dc:language>
  <cp:lastModifiedBy>Sandra</cp:lastModifiedBy>
  <dcterms:modified xsi:type="dcterms:W3CDTF">2013-05-23T10:59:00Z</dcterms:modified>
  <cp:revision>2</cp:revision>
  <dc:subject/>
  <dc:title/>
</cp:coreProperties>
</file>