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4"/>
          <w:szCs w:val="32"/>
        </w:rPr>
      </w:pPr>
      <w:r>
        <w:rPr>
          <w:rFonts w:cs="Arial" w:ascii="Arial" w:hAnsi="Arial"/>
          <w:b/>
          <w:bCs/>
          <w:sz w:val="44"/>
          <w:szCs w:val="32"/>
        </w:rPr>
        <w:t>OFFICIAL NATIONAL ISRAELI EMBLEM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4"/>
          <w:szCs w:val="20"/>
          <w:lang w:val="en-US" w:eastAsia="en-US"/>
        </w:rPr>
      </w:pPr>
      <w:r>
        <w:rPr>
          <w:rFonts w:cs="Arial" w:ascii="Verdana" w:hAnsi="Verdana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135890</wp:posOffset>
            </wp:positionV>
            <wp:extent cx="2943225" cy="37172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ook at the Emblem with a partner and discuss the questions below: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. What are the three things you see in the emblem?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. What does the Hebrew writing say at the bottom of the symbol?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0"/>
        </w:rPr>
        <w:t xml:space="preserve">3. The olive </w:t>
      </w:r>
      <w:r>
        <w:rPr>
          <w:rFonts w:cs="Verdana" w:ascii="Verdana" w:hAnsi="Verdana"/>
          <w:szCs w:val="20"/>
          <w:lang w:val="en-US"/>
        </w:rPr>
        <w:t xml:space="preserve">branch is a symbol of peace; explain why you think the olive branches are on the emblem? </w:t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  <w:t>4. What is the link between the menorah and the olive/ olive branche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29:00Z</dcterms:created>
  <dc:creator>Ron Thwaites</dc:creator>
  <dc:description/>
  <cp:keywords/>
  <dc:language>en-US</dc:language>
  <cp:lastModifiedBy>user name</cp:lastModifiedBy>
  <dcterms:modified xsi:type="dcterms:W3CDTF">2011-08-12T16:07:00Z</dcterms:modified>
  <cp:revision>4</cp:revision>
  <dc:subject/>
  <dc:title>OFFICIAL NATIONAL ISRAELI EMBLEM</dc:title>
</cp:coreProperties>
</file>