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597535</wp:posOffset>
                </wp:positionV>
                <wp:extent cx="6948170" cy="8439150"/>
                <wp:effectExtent l="19685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0" cy="8439120"/>
                        </a:xfrm>
                        <a:custGeom>
                          <a:avLst/>
                          <a:gdLst>
                            <a:gd name="textAreaLeft" fmla="*/ 464040 w 3939120"/>
                            <a:gd name="textAreaRight" fmla="*/ 3475080 w 3939120"/>
                            <a:gd name="textAreaTop" fmla="*/ 464040 h 4784400"/>
                            <a:gd name="textAreaBottom" fmla="*/ 4320360 h 4784400"/>
                          </a:gdLst>
                          <a:ahLst/>
                          <a:rect l="textAreaLeft" t="textAreaTop" r="textAreaRight" b="textAreaBottom"/>
                          <a:pathLst>
                            <a:path w="21600" h="26235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2635"/>
                              </a:lnTo>
                              <a:arcTo wR="3600" hR="3600" stAng="16200000" swAng="5400000"/>
                              <a:lnTo>
                                <a:pt x="18000" y="26235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.15pt;margin-top:47.05pt;width:547.05pt;height:664.45pt;mso-wrap-style:none;v-text-anchor:middle" type="_x0000_t21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851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30:00Z</dcterms:created>
  <dc:creator>Ron Thwaites</dc:creator>
  <dc:description/>
  <cp:keywords/>
  <dc:language>en-US</dc:language>
  <cp:lastModifiedBy>user name</cp:lastModifiedBy>
  <dcterms:modified xsi:type="dcterms:W3CDTF">2011-08-26T13:19:00Z</dcterms:modified>
  <cp:revision>3</cp:revision>
  <dc:subject/>
  <dc:title>OFFICIAL NATIONAL ISRAELI EMBLEM</dc:title>
</cp:coreProperties>
</file>