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40"/>
          <w:szCs w:val="40"/>
          <w:u w:val="single"/>
        </w:rPr>
        <w:t>How to make Yom Kippur Scales</w:t>
      </w:r>
    </w:p>
    <w:p>
      <w:pPr>
        <w:pStyle w:val="NoSpacing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at you will need: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ieces of string</w:t>
      </w:r>
    </w:p>
    <w:p>
      <w:pPr>
        <w:pStyle w:val="NoSpacing"/>
        <w:numPr>
          <w:ilvl w:val="0"/>
          <w:numId w:val="1"/>
        </w:numPr>
        <w:rPr/>
      </w:pPr>
      <w:r>
        <w:rPr>
          <w:sz w:val="28"/>
          <w:szCs w:val="28"/>
        </w:rPr>
        <w:t>2 x bottom of 2 litre drink bottl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le punch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VA glu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pty foil tube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int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int brushe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ue spreader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issors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oden block for base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dboard circle to secure sticking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 use tin foil to cover???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w to make</w:t>
      </w:r>
    </w:p>
    <w:p>
      <w:pPr>
        <w:pStyle w:val="NoSpac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Glue cardboard discs onto top and bottom of the vertical tube. Then glue the whole thing to the wooden block as the base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ake the horizontal tube and glue it to the vertical one with glue. 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unch a hole through each side of the bottle ends (baskets) with the hole punch.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ake the first piece of string and tie the ends to the outside holes of each basket (thread the string through the horizontal tube first). 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ith the second piece of string, tie each end to the inside hole of each basket (thread the string through the horizontal tube first). </w:t>
      </w:r>
    </w:p>
    <w:p>
      <w:pPr>
        <w:pStyle w:val="NoSpacing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Once made decorate by painting tubes and wood base.</w:t>
      </w:r>
    </w:p>
    <w:p>
      <w:pPr>
        <w:pStyle w:val="NoSpacing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32080</wp:posOffset>
            </wp:positionV>
            <wp:extent cx="26289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55:00Z</dcterms:created>
  <dc:creator>Yasmin</dc:creator>
  <dc:description/>
  <cp:keywords/>
  <dc:language>en-US</dc:language>
  <cp:lastModifiedBy>Josh</cp:lastModifiedBy>
  <cp:lastPrinted>2010-09-02T21:55:00Z</cp:lastPrinted>
  <dcterms:modified xsi:type="dcterms:W3CDTF">2010-09-02T20:55:00Z</dcterms:modified>
  <cp:revision>2</cp:revision>
  <dc:subject/>
  <dc:title>How to make Yom Kippur Scales</dc:title>
</cp:coreProperties>
</file>