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71665" cy="8914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8914680"/>
                          <a:chOff x="0" y="0"/>
                          <a:chExt cx="697176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6971760" cy="89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9560" y="329400"/>
                            <a:ext cx="5748480" cy="7426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548.95pt;height:701.95pt" coordorigin="-180,180" coordsize="10979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0;width:10978;height:14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512,699" to="9564,12393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447675</wp:posOffset>
                </wp:positionV>
                <wp:extent cx="6514465" cy="9029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029160"/>
                          <a:chOff x="0" y="0"/>
                          <a:chExt cx="6514560" cy="9029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514560" cy="90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80" y="0"/>
                            <a:ext cx="268236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35.25pt;width:512.95pt;height:710.95pt" coordorigin="78,-705" coordsize="10259,14219">
                <v:shape id="shape_0" stroked="f" o:allowincell="f" style="position:absolute;left:78;top:-705;width:10258;height:142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412;top:-705;width:4223;height:9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-417195</wp:posOffset>
                </wp:positionV>
                <wp:extent cx="2169795" cy="2320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20920"/>
                          <a:chOff x="0" y="0"/>
                          <a:chExt cx="2169720" cy="2320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697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0"/>
                            <a:ext cx="893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-32.85pt;width:170.85pt;height:182.75pt" coordorigin="82,-657" coordsize="3417,3655">
                <v:shape id="shape_0" stroked="f" o:allowincell="f" style="position:absolute;left:82;top:-657;width:3416;height:3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6;top:-657;width:1406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295</wp:posOffset>
                </wp:positionH>
                <wp:positionV relativeFrom="paragraph">
                  <wp:posOffset>-417195</wp:posOffset>
                </wp:positionV>
                <wp:extent cx="2169795" cy="2320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20920"/>
                          <a:chOff x="0" y="0"/>
                          <a:chExt cx="2169720" cy="2320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697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0"/>
                            <a:ext cx="893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32.85pt;width:170.85pt;height:182.75pt" coordorigin="3917,-657" coordsize="3417,3655">
                <v:shape id="shape_0" stroked="f" o:allowincell="f" style="position:absolute;left:3917;top:-657;width:3416;height:36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61;top:-657;width:1406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5525</wp:posOffset>
                </wp:positionH>
                <wp:positionV relativeFrom="paragraph">
                  <wp:posOffset>-417195</wp:posOffset>
                </wp:positionV>
                <wp:extent cx="2169795" cy="2320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20920"/>
                          <a:chOff x="0" y="0"/>
                          <a:chExt cx="2169720" cy="2320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697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0"/>
                            <a:ext cx="893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-32.85pt;width:170.85pt;height:182.75pt" coordorigin="7615,-657" coordsize="3417,3655">
                <v:shape id="shape_0" stroked="f" o:allowincell="f" style="position:absolute;left:7615;top:-657;width:3416;height:365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59;top:-657;width:1406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70</wp:posOffset>
                </wp:positionH>
                <wp:positionV relativeFrom="paragraph">
                  <wp:posOffset>157480</wp:posOffset>
                </wp:positionV>
                <wp:extent cx="2169795" cy="2320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20920"/>
                          <a:chOff x="0" y="0"/>
                          <a:chExt cx="2169720" cy="2320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697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0"/>
                            <a:ext cx="893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2.4pt;width:170.85pt;height:182.75pt" coordorigin="82,248" coordsize="3417,3655">
                <v:shape id="shape_0" stroked="f" o:allowincell="f" style="position:absolute;left:82;top:248;width:3416;height:3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26;top:248;width:1406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7295</wp:posOffset>
                </wp:positionH>
                <wp:positionV relativeFrom="paragraph">
                  <wp:posOffset>157480</wp:posOffset>
                </wp:positionV>
                <wp:extent cx="2169795" cy="2320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20920"/>
                          <a:chOff x="0" y="0"/>
                          <a:chExt cx="2169720" cy="2320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697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0"/>
                            <a:ext cx="893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12.4pt;width:170.85pt;height:182.75pt" coordorigin="3917,248" coordsize="3417,3655">
                <v:shape id="shape_0" stroked="f" o:allowincell="f" style="position:absolute;left:3917;top:248;width:3416;height:36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361;top:248;width:1406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5525</wp:posOffset>
                </wp:positionH>
                <wp:positionV relativeFrom="paragraph">
                  <wp:posOffset>157480</wp:posOffset>
                </wp:positionV>
                <wp:extent cx="2169795" cy="2320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2320920"/>
                          <a:chOff x="0" y="0"/>
                          <a:chExt cx="2169720" cy="2320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69720" cy="232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1880" y="0"/>
                            <a:ext cx="89352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12.4pt;width:170.85pt;height:182.75pt" coordorigin="7615,248" coordsize="3417,3655">
                <v:shape id="shape_0" stroked="f" o:allowincell="f" style="position:absolute;left:7615;top:248;width:3416;height:365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59;top:248;width:1406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</wp:posOffset>
                </wp:positionH>
                <wp:positionV relativeFrom="paragraph">
                  <wp:posOffset>2800350</wp:posOffset>
                </wp:positionV>
                <wp:extent cx="2143760" cy="20059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05920"/>
                          <a:chOff x="0" y="0"/>
                          <a:chExt cx="2143800" cy="2005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21438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74160"/>
                            <a:ext cx="1767960" cy="167148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20.5pt;width:168.8pt;height:157.95pt" coordorigin="82,4410" coordsize="3376,3159">
                <v:shape id="shape_0" stroked="f" o:allowincell="f" style="position:absolute;left:82;top:4410;width:3375;height:31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94,4527" to="3077,7158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1765</wp:posOffset>
                </wp:positionH>
                <wp:positionV relativeFrom="paragraph">
                  <wp:posOffset>5263515</wp:posOffset>
                </wp:positionV>
                <wp:extent cx="2143760" cy="20059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05920"/>
                          <a:chOff x="0" y="0"/>
                          <a:chExt cx="2143800" cy="2005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21438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74160"/>
                            <a:ext cx="1767960" cy="167148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414.45pt;width:168.8pt;height:157.95pt" coordorigin="4239,8289" coordsize="3376,3159">
                <v:shape id="shape_0" stroked="f" o:allowincell="f" style="position:absolute;left:4239;top:8289;width:3375;height:315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4451,8406" to="7234,11037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35525</wp:posOffset>
                </wp:positionH>
                <wp:positionV relativeFrom="paragraph">
                  <wp:posOffset>2800350</wp:posOffset>
                </wp:positionV>
                <wp:extent cx="2143760" cy="20059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05920"/>
                          <a:chOff x="0" y="0"/>
                          <a:chExt cx="2143800" cy="20059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21438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74160"/>
                            <a:ext cx="1767960" cy="167148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75pt;margin-top:220.5pt;width:168.8pt;height:157.95pt" coordorigin="7615,4410" coordsize="3376,3159">
                <v:shape id="shape_0" stroked="f" o:allowincell="f" style="position:absolute;left:7615;top:4410;width:3375;height:31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827,4527" to="10610,7158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085</wp:posOffset>
                </wp:positionH>
                <wp:positionV relativeFrom="paragraph">
                  <wp:posOffset>2800350</wp:posOffset>
                </wp:positionV>
                <wp:extent cx="2143760" cy="2005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05920"/>
                          <a:chOff x="0" y="0"/>
                          <a:chExt cx="2143800" cy="20059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21438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74160"/>
                            <a:ext cx="1767960" cy="167148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55pt;margin-top:220.5pt;width:168.8pt;height:157.95pt" coordorigin="3671,4410" coordsize="3376,3159">
                <v:shape id="shape_0" stroked="f" o:allowincell="f" style="position:absolute;left:3671;top:4410;width:3375;height:315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883,4527" to="6666,7158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</wp:posOffset>
                </wp:positionH>
                <wp:positionV relativeFrom="paragraph">
                  <wp:posOffset>5263515</wp:posOffset>
                </wp:positionV>
                <wp:extent cx="2143760" cy="20059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05920"/>
                          <a:chOff x="0" y="0"/>
                          <a:chExt cx="2143800" cy="20059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21438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74160"/>
                            <a:ext cx="1767960" cy="167148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414.45pt;width:168.8pt;height:157.95pt" coordorigin="295,8289" coordsize="3376,3159">
                <v:shape id="shape_0" stroked="f" o:allowincell="f" style="position:absolute;left:295;top:8289;width:3375;height:315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507,8406" to="3290,11037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0780</wp:posOffset>
                </wp:positionH>
                <wp:positionV relativeFrom="paragraph">
                  <wp:posOffset>5263515</wp:posOffset>
                </wp:positionV>
                <wp:extent cx="2143760" cy="20059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2005920"/>
                          <a:chOff x="0" y="0"/>
                          <a:chExt cx="2143800" cy="20059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48343" t="55136" r="0" b="2340"/>
                          <a:stretch/>
                        </pic:blipFill>
                        <pic:spPr>
                          <a:xfrm>
                            <a:off x="0" y="0"/>
                            <a:ext cx="2143800" cy="20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4640" y="74160"/>
                            <a:ext cx="1767960" cy="167148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4pt;margin-top:414.45pt;width:168.8pt;height:157.95pt" coordorigin="7828,8289" coordsize="3376,3159">
                <v:shape id="shape_0" stroked="f" o:allowincell="f" style="position:absolute;left:7828;top:8289;width:3375;height:315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8040,8406" to="10823,11037" stroked="t" o:allowincell="f" style="position:absolute">
                  <v:stroke color="white" weight="139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13:00Z</dcterms:created>
  <dc:creator>Abigail Jacobi </dc:creator>
  <dc:description/>
  <cp:keywords/>
  <dc:language>en-US</dc:language>
  <cp:lastModifiedBy>user name</cp:lastModifiedBy>
  <dcterms:modified xsi:type="dcterms:W3CDTF">2011-08-30T11:21:00Z</dcterms:modified>
  <cp:revision>3</cp:revision>
  <dc:subject/>
  <dc:title> </dc:title>
</cp:coreProperties>
</file>