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u w:val="single"/>
        </w:rPr>
      </w:pPr>
      <w:r>
        <w:rPr>
          <w:rFonts w:cs="Verdana" w:ascii="Verdana" w:hAnsi="Verdana"/>
          <w:b/>
          <w:sz w:val="40"/>
          <w:u w:val="single"/>
        </w:rPr>
        <w:t>Moral Dilemmas Involving Money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  <w:t>The Raffle Prize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Your best friend has won a £50 raffle prize at a summer fayre. However, before the winner was announced, your friend had to go home, so she does not know that she has won. You collect the £50 for her, promising the announcer that you will give the money to your friend. 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What should you do with the money?</w:t>
        <w:br/>
        <w:t xml:space="preserve">Think of three different endings for your scenario. </w:t>
        <w:br/>
        <w:t>Write them below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nding 1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nding 2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nding 3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u w:val="single"/>
        </w:rPr>
      </w:pPr>
      <w:r>
        <w:rPr>
          <w:rFonts w:cs="Verdana" w:ascii="Verdana" w:hAnsi="Verdana"/>
          <w:b/>
          <w:sz w:val="40"/>
          <w:u w:val="single"/>
        </w:rPr>
        <w:t>Moral Dilemmas Involving Money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u w:val="single"/>
        </w:rPr>
        <w:t xml:space="preserve">The Money Making Newsagent  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You go to your local newsagent to buy a newspaper, some milk and a chocolate bar. The total cost of your shopping is £2.28. You hand over a £10 note and instead of receiving £7.72 change, you receive £17.72 change. The newsagent, Mr Smith, clearly thinks you gave him a £20 note.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What should you do? </w:t>
        <w:br/>
        <w:t xml:space="preserve">Think of three different endings for your scenario. </w:t>
        <w:br/>
        <w:t>Write them below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nding 1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nding 2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nding 3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u w:val="single"/>
        </w:rPr>
      </w:pPr>
      <w:r>
        <w:rPr>
          <w:rFonts w:cs="Verdana" w:ascii="Verdana" w:hAnsi="Verdana"/>
          <w:b/>
          <w:sz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u w:val="single"/>
        </w:rPr>
      </w:pPr>
      <w:r>
        <w:rPr>
          <w:rFonts w:cs="Verdana" w:ascii="Verdana" w:hAnsi="Verdana"/>
          <w:b/>
          <w:sz w:val="40"/>
          <w:u w:val="single"/>
        </w:rPr>
        <w:t>Moral Dilemmas Involving Money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  <w:t>The Raffle Prize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Your best friend has won a £50 raffle prize at a summer fayre. However, before the winner was announced, your friend had to go home, so she does not know that she has won. You collect the £50 for her, promising the announcer that you will give the money to your friend.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hink of three different endings for your scenario. </w:t>
        <w:br/>
        <w:t>Write them below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nding 1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nding 2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nding 3:</w:t>
      </w:r>
    </w:p>
    <w:p>
      <w:pPr>
        <w:pStyle w:val="Normal"/>
        <w:spacing w:before="0" w:after="2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9:10:00Z</dcterms:created>
  <dc:creator>user name</dc:creator>
  <dc:description/>
  <cp:keywords/>
  <dc:language>en-US</dc:language>
  <cp:lastModifiedBy>Sandra</cp:lastModifiedBy>
  <dcterms:modified xsi:type="dcterms:W3CDTF">2013-05-23T16:26:00Z</dcterms:modified>
  <cp:revision>2</cp:revision>
  <dc:subject/>
  <dc:title/>
</cp:coreProperties>
</file>