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  <w:lang w:val="en"/>
        </w:rPr>
      </w:pPr>
      <w:r>
        <w:rPr>
          <w:b/>
          <w:sz w:val="40"/>
          <w:u w:val="single"/>
          <w:lang w:val="en"/>
        </w:rPr>
        <w:t>Rise and Shine</w:t>
      </w:r>
    </w:p>
    <w:p>
      <w:pPr>
        <w:sectPr>
          <w:type w:val="nextPage"/>
          <w:pgSz w:w="11906" w:h="16838"/>
          <w:pgMar w:left="1440" w:right="566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b/>
          <w:sz w:val="28"/>
          <w:lang w:val="en"/>
        </w:rPr>
        <w:t>Chorus: Rise and shine</w:t>
        <w:br/>
        <w:t>And give God the glory, glory</w:t>
        <w:br/>
        <w:t>Rise and shine</w:t>
        <w:br/>
        <w:t>And give God the glory, glory</w:t>
        <w:br/>
        <w:t>Rise and shine</w:t>
        <w:br/>
        <w:t>And give God the glory, glory</w:t>
        <w:br/>
        <w:t>Children of the Lord</w:t>
      </w:r>
      <w:r>
        <w:rPr>
          <w:sz w:val="28"/>
          <w:lang w:val="en"/>
        </w:rPr>
        <w:br/>
        <w:br/>
        <w:t>The Lord said to Noah:</w:t>
        <w:br/>
        <w:t>There's gonna be a floody, floody</w:t>
        <w:br/>
        <w:t>The Lord said to Noah:</w:t>
        <w:br/>
        <w:t>There's gonna be a floody, floody</w:t>
        <w:br/>
        <w:t>Get those children out of the muddy, muddy</w:t>
        <w:br/>
        <w:t>Children of the Lord</w:t>
        <w:br/>
        <w:br/>
        <w:t>So Noah</w:t>
        <w:br/>
        <w:t>He built him, he built him an arky, arky</w:t>
        <w:br/>
        <w:t>Noah</w:t>
        <w:br/>
        <w:t>He built him, he built him an arky, arky</w:t>
        <w:br/>
        <w:t>Built it out of gopher barky, barky</w:t>
        <w:br/>
        <w:t>Children of the Lord</w:t>
        <w:br/>
        <w:br/>
        <w:t>The animals, the animals,</w:t>
        <w:br/>
        <w:t>They came in by twosie, twosies</w:t>
        <w:br/>
        <w:t>The animals, the animals,</w:t>
        <w:br/>
        <w:t>They came in by twosie, twosies</w:t>
        <w:br/>
        <w:t>Elephants and kangaroosie, roosies</w:t>
        <w:br/>
        <w:t>Children of the Lord</w:t>
        <w:br/>
        <w:br/>
        <w:t>It rained and poured</w:t>
        <w:br/>
        <w:t>For forty daysie, daysies</w:t>
        <w:br/>
        <w:t>It rained and poured</w:t>
        <w:br/>
        <w:t>For forty daysie, daysies</w:t>
        <w:br/>
        <w:t>Nearly drove those animals crazy, crazies,</w:t>
        <w:br/>
        <w:t>Children of the Lord</w:t>
        <w:br/>
        <w:br/>
        <w:t>The sun came out and</w:t>
        <w:br/>
        <w:t>dried up the landy landy</w:t>
        <w:br/>
        <w:t>The sun came out and</w:t>
        <w:br/>
        <w:t>dried up the landy landy</w:t>
        <w:br/>
        <w:t>Everything was fine and dandy, dandy</w:t>
        <w:br/>
        <w:t>Children of the Lord</w:t>
        <w:br/>
        <w:br/>
        <w:t>The animals they came off</w:t>
        <w:br/>
        <w:t>They came off by three-sies three-sies</w:t>
        <w:br/>
        <w:t>Animals they came off</w:t>
        <w:br/>
        <w:t>They came off by three-sies three-sies</w:t>
        <w:br/>
        <w:t>Grizzly bears and chimpanzee-sies zee-sies</w:t>
        <w:br/>
        <w:t>Children of the Lord</w:t>
        <w:br/>
        <w:br/>
        <w:t>That is the end of,</w:t>
        <w:br/>
        <w:t>The end of my story, story</w:t>
        <w:br/>
        <w:t>That is the end of,</w:t>
        <w:br/>
        <w:t>The end of my story, story</w:t>
        <w:br/>
        <w:t>Everything is hunky dory, dory</w:t>
        <w:br/>
        <w:t>Children of the Lord</w:t>
        <w:br/>
        <w:br/>
      </w:r>
      <w:hyperlink r:id="rId2">
        <w:r>
          <w:rPr>
            <w:rStyle w:val="InternetLink"/>
            <w:sz w:val="28"/>
          </w:rPr>
          <w:t>http://www.kididdles.com/lyrics/r024.html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Who Built the Ark?</w:t>
      </w:r>
    </w:p>
    <w:p>
      <w:pPr>
        <w:pStyle w:val="Normal"/>
        <w:rPr>
          <w:sz w:val="28"/>
        </w:rPr>
      </w:pPr>
      <w:r>
        <w:rPr>
          <w:sz w:val="28"/>
        </w:rPr>
        <w:t>Who built the Ark?</w:t>
        <w:br/>
        <w:t>Noah, Noah,</w:t>
        <w:br/>
        <w:t>Who built the ark?</w:t>
        <w:br/>
        <w:t>Brother Noah built the ark.</w:t>
      </w:r>
    </w:p>
    <w:p>
      <w:pPr>
        <w:pStyle w:val="Normal"/>
        <w:rPr>
          <w:sz w:val="28"/>
        </w:rPr>
      </w:pPr>
      <w:r>
        <w:rPr>
          <w:sz w:val="28"/>
        </w:rPr>
        <w:t>Who built the Ark?</w:t>
        <w:br/>
        <w:t>Noah, Noah,</w:t>
        <w:br/>
        <w:t>Who built the ark?</w:t>
        <w:br/>
        <w:t>Brother Noah built the ark.</w:t>
      </w:r>
    </w:p>
    <w:p>
      <w:pPr>
        <w:pStyle w:val="Normal"/>
        <w:rPr>
          <w:sz w:val="28"/>
        </w:rPr>
      </w:pPr>
      <w:r>
        <w:rPr>
          <w:sz w:val="28"/>
        </w:rPr>
        <w:t>In came the animals two by two,</w:t>
        <w:br/>
        <w:t>Hippopotamus and kangaroo.</w:t>
        <w:br/>
      </w:r>
    </w:p>
    <w:p>
      <w:pPr>
        <w:pStyle w:val="Normal"/>
        <w:rPr>
          <w:sz w:val="28"/>
        </w:rPr>
      </w:pPr>
      <w:r>
        <w:rPr>
          <w:sz w:val="28"/>
        </w:rPr>
        <w:t>Who built the Ark?</w:t>
        <w:br/>
        <w:t>Noah, Noah,</w:t>
        <w:br/>
        <w:t>Who built the ark?</w:t>
        <w:br/>
        <w:t>Brother Noah built the ark.</w:t>
      </w:r>
    </w:p>
    <w:p>
      <w:pPr>
        <w:pStyle w:val="Normal"/>
        <w:rPr>
          <w:sz w:val="28"/>
        </w:rPr>
      </w:pPr>
      <w:r>
        <w:rPr>
          <w:sz w:val="28"/>
        </w:rPr>
        <w:t>In came the animals four by four,</w:t>
        <w:br/>
        <w:t>Two through the window and two through the door.</w:t>
        <w:br/>
      </w:r>
    </w:p>
    <w:p>
      <w:pPr>
        <w:pStyle w:val="Normal"/>
        <w:rPr>
          <w:sz w:val="28"/>
        </w:rPr>
      </w:pPr>
      <w:r>
        <w:rPr>
          <w:sz w:val="28"/>
        </w:rPr>
        <w:t>Who built the Ark?</w:t>
        <w:br/>
        <w:t>Noah, Noah,</w:t>
        <w:br/>
        <w:t>Who built the ark?</w:t>
        <w:br/>
        <w:t>Brother Noah built the ark.</w:t>
      </w:r>
    </w:p>
    <w:p>
      <w:pPr>
        <w:pStyle w:val="Normal"/>
        <w:rPr>
          <w:sz w:val="28"/>
        </w:rPr>
      </w:pPr>
      <w:r>
        <w:rPr>
          <w:sz w:val="28"/>
        </w:rPr>
        <w:t>In came the animals six by six,</w:t>
        <w:br/>
        <w:t>The elephant laughed at the monkey's tricks.</w:t>
        <w:br/>
      </w:r>
    </w:p>
    <w:p>
      <w:pPr>
        <w:pStyle w:val="Normal"/>
        <w:rPr>
          <w:sz w:val="28"/>
        </w:rPr>
      </w:pPr>
      <w:r>
        <w:rPr>
          <w:sz w:val="28"/>
        </w:rPr>
        <w:t>Who built the Ark?</w:t>
        <w:br/>
        <w:t>Noah, Noah,</w:t>
        <w:br/>
        <w:t>Who built the ark?</w:t>
        <w:br/>
        <w:t>Brother Noah built the ark.</w:t>
      </w:r>
    </w:p>
    <w:p>
      <w:pPr>
        <w:pStyle w:val="Normal"/>
        <w:rPr>
          <w:sz w:val="28"/>
        </w:rPr>
      </w:pPr>
      <w:r>
        <w:rPr>
          <w:sz w:val="28"/>
        </w:rPr>
        <w:t>In came the animals eight by eight,</w:t>
        <w:br/>
        <w:t>Some was on time and the others was late.</w:t>
        <w:br/>
      </w:r>
    </w:p>
    <w:p>
      <w:pPr>
        <w:pStyle w:val="Normal"/>
        <w:rPr>
          <w:sz w:val="28"/>
        </w:rPr>
      </w:pPr>
      <w:r>
        <w:rPr>
          <w:sz w:val="28"/>
        </w:rPr>
        <w:t>Who built the Ark?</w:t>
        <w:br/>
        <w:t>Noah, Noah,</w:t>
        <w:br/>
        <w:t>Who built the ark?</w:t>
        <w:br/>
        <w:t>Brother Noah built the ark.</w:t>
      </w:r>
    </w:p>
    <w:p>
      <w:pPr>
        <w:pStyle w:val="Normal"/>
        <w:rPr>
          <w:sz w:val="28"/>
        </w:rPr>
      </w:pPr>
      <w:r>
        <w:rPr>
          <w:sz w:val="28"/>
        </w:rPr>
        <w:t>In came the animals ten by ten,</w:t>
        <w:br/>
        <w:t>five black roosters and five black hens.</w:t>
        <w:br/>
      </w:r>
    </w:p>
    <w:p>
      <w:pPr>
        <w:pStyle w:val="Normal"/>
        <w:rPr>
          <w:sz w:val="28"/>
        </w:rPr>
      </w:pPr>
      <w:r>
        <w:rPr>
          <w:sz w:val="28"/>
        </w:rPr>
        <w:t>Noah said, "Go shut the door,</w:t>
        <w:br/>
        <w:t>The rain's started fallin' and we can't take more."</w:t>
      </w:r>
    </w:p>
    <w:p>
      <w:pPr>
        <w:pStyle w:val="Normal"/>
        <w:rPr>
          <w:sz w:val="28"/>
        </w:rPr>
      </w:pPr>
      <w:r>
        <w:rPr>
          <w:sz w:val="28"/>
        </w:rPr>
        <w:t>Who built the Ark?</w:t>
        <w:br/>
        <w:t>Noah, Noah,</w:t>
        <w:br/>
        <w:t>Who built the ark?</w:t>
        <w:br/>
        <w:t>Brother Noah built the ark.</w:t>
      </w:r>
    </w:p>
    <w:p>
      <w:pPr>
        <w:pStyle w:val="Normal"/>
        <w:rPr>
          <w:sz w:val="28"/>
        </w:rPr>
      </w:pPr>
      <w:hyperlink r:id="rId3">
        <w:r>
          <w:rPr>
            <w:rStyle w:val="InternetLink"/>
            <w:sz w:val="28"/>
          </w:rPr>
          <w:t>http://www.youtube.com/watch?v=3Ei5nSfKFws&amp;feature=related</w:t>
        </w:r>
      </w:hyperlink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440" w:right="566" w:gutter="0" w:header="0" w:top="709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diddles.com/lyrics/r024.html" TargetMode="External"/><Relationship Id="rId3" Type="http://schemas.openxmlformats.org/officeDocument/2006/relationships/hyperlink" Target="http://www.youtube.com/watch?v=3Ei5nSfKFws&amp;feature=relate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9:31:00Z</dcterms:created>
  <dc:creator>user name</dc:creator>
  <dc:description/>
  <dc:language>en-US</dc:language>
  <cp:lastModifiedBy>user name</cp:lastModifiedBy>
  <dcterms:modified xsi:type="dcterms:W3CDTF">2011-08-27T09:41:00Z</dcterms:modified>
  <cp:revision>1</cp:revision>
  <dc:subject/>
  <dc:title/>
</cp:coreProperties>
</file>