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64465</wp:posOffset>
                </wp:positionV>
                <wp:extent cx="635" cy="7661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35pt;margin-top:-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4765</wp:posOffset>
                </wp:positionV>
                <wp:extent cx="428815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CHRISTY" w:hAnsi="AR CHRISTY" w:cs="AR CHRISTY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sz w:val="96"/>
                              </w:rPr>
                              <w:t>Normal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79.45pt;mso-wrap-distance-left:9.05pt;mso-wrap-distance-right:9.05pt;mso-wrap-distance-top:0pt;mso-wrap-distance-bottom:0pt;margin-top:1.9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CHRISTY" w:hAnsi="AR CHRISTY" w:cs="AR CHRISTY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 CHRISTY" w:ascii="AR CHRISTY" w:hAnsi="AR CHRISTY"/>
                          <w:b/>
                          <w:sz w:val="96"/>
                        </w:rPr>
                        <w:t>Norma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24765</wp:posOffset>
                </wp:positionV>
                <wp:extent cx="428815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CHRISTY" w:hAnsi="AR CHRISTY" w:cs="AR CHRISTY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sz w:val="96"/>
                              </w:rPr>
                              <w:t>Yom Kip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79.45pt;mso-wrap-distance-left:9.05pt;mso-wrap-distance-right:9.05pt;mso-wrap-distance-top:0pt;mso-wrap-distance-bottom:0pt;margin-top:1.95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CHRISTY" w:hAnsi="AR CHRISTY" w:cs="AR CHRISTY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 CHRISTY" w:ascii="AR CHRISTY" w:hAnsi="AR CHRISTY"/>
                          <w:b/>
                          <w:sz w:val="96"/>
                        </w:rPr>
                        <w:t>Yom Kip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4:00Z</dcterms:created>
  <dc:creator>user name</dc:creator>
  <dc:description/>
  <dc:language>en-US</dc:language>
  <cp:lastModifiedBy>user name</cp:lastModifiedBy>
  <dcterms:modified xsi:type="dcterms:W3CDTF">2011-08-25T08:37:00Z</dcterms:modified>
  <cp:revision>1</cp:revision>
  <dc:subject/>
  <dc:title/>
</cp:coreProperties>
</file>