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ables"/>
        <w:spacing w:before="0" w:after="280"/>
        <w:jc w:val="center"/>
        <w:rPr>
          <w:rFonts w:ascii="Verdana" w:hAnsi="Verdana" w:cs="Arial"/>
          <w:b/>
          <w:b/>
          <w:sz w:val="36"/>
          <w:szCs w:val="28"/>
          <w:u w:val="single"/>
        </w:rPr>
      </w:pPr>
      <w:r>
        <w:rPr>
          <w:rFonts w:cs="Arial" w:ascii="Verdana" w:hAnsi="Verdana"/>
          <w:b/>
          <w:sz w:val="40"/>
          <w:szCs w:val="32"/>
          <w:u w:val="single"/>
        </w:rPr>
        <w:t>Pesach Story</w:t>
      </w:r>
    </w:p>
    <w:p>
      <w:pPr>
        <w:pStyle w:val="Printables"/>
        <w:jc w:val="both"/>
        <w:rPr>
          <w:rFonts w:ascii="Verdana" w:hAnsi="Verdana" w:cs="Arial"/>
          <w:sz w:val="28"/>
          <w:szCs w:val="28"/>
        </w:rPr>
      </w:pPr>
      <w:r>
        <w:rPr>
          <w:rFonts w:cs="Arial" w:ascii="Verdana" w:hAnsi="Verdana"/>
          <w:sz w:val="28"/>
          <w:szCs w:val="28"/>
        </w:rPr>
        <w:t xml:space="preserve">Pharaoh, the King of Egypt, had made a law that every boy baby of the Hebrew race should be killed, this made people sad. However when Moses was born, his mother managed to hide him for three months; then she made a basket, carried him down to a river and hid the basket among the reeds there. Soon after this, Pharaoh's daughter came with her maidens to the river-side, and when she saw the beautiful child, she sent one of her maidens to bring it to her. She took the little boy to the palace and named him Moses, which means drawn out the water. </w:t>
      </w:r>
    </w:p>
    <w:p>
      <w:pPr>
        <w:pStyle w:val="Printables"/>
        <w:jc w:val="both"/>
        <w:rPr>
          <w:rFonts w:ascii="Verdana" w:hAnsi="Verdana" w:cs="Arial"/>
          <w:sz w:val="28"/>
          <w:szCs w:val="28"/>
        </w:rPr>
      </w:pPr>
      <w:r>
        <w:rPr>
          <w:rFonts w:cs="Arial" w:ascii="Verdana" w:hAnsi="Verdana"/>
          <w:sz w:val="28"/>
          <w:szCs w:val="28"/>
        </w:rPr>
        <w:t xml:space="preserve">Moses became a great man among the Egyptians; deep down he knew that he belonged to the Hebrew race. This made him mad when he saw that one of the Israelites was being beaten up by and Egyptian guard, Moses decided that he had to help him and in doing so killed the Egyptian. </w:t>
      </w:r>
    </w:p>
    <w:p>
      <w:pPr>
        <w:pStyle w:val="Printable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93190</wp:posOffset>
            </wp:positionV>
            <wp:extent cx="3487420" cy="262064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3" r="-9" b="-13"/>
                    <a:stretch>
                      <a:fillRect/>
                    </a:stretch>
                  </pic:blipFill>
                  <pic:spPr bwMode="auto">
                    <a:xfrm>
                      <a:off x="0" y="0"/>
                      <a:ext cx="3487420" cy="2620645"/>
                    </a:xfrm>
                    <a:prstGeom prst="rect">
                      <a:avLst/>
                    </a:prstGeom>
                  </pic:spPr>
                </pic:pic>
              </a:graphicData>
            </a:graphic>
          </wp:anchor>
        </w:drawing>
      </w:r>
      <w:r>
        <w:rPr>
          <w:rFonts w:cs="Arial" w:ascii="Verdana" w:hAnsi="Verdana"/>
          <w:sz w:val="28"/>
          <w:szCs w:val="28"/>
        </w:rPr>
        <w:t xml:space="preserve">The guilt that he felt made him feel that he had to leave Egypt. He became a shepherd and took care of a very large flock. On one day a young lamb ran away from the flock so Moses went after it. The lamb led him to a bush that was on fire but was not crumbling to ashes. The bush then spoke to him saying ‘take off your shoes, you are on holy ground’. </w:t>
        <w:br/>
        <w:t>Moses took off his shoes and asked ‘What do you want with me?’ the bush then turned to him and said ‘I am God and I want you to go and get My people back from the Egyptians’, Moses stuttered ‘b-b-but Pharaoh won’t listen to m-m-m-me!’. God promised Moses help so Moses agreed. Moses went back to Egypt and met up with his real brother Aaron they both then went and spoke to Pharaoh. Pharaoh laughed at him saying ‘Why should I believe you?’ Moses then turned his rod into a snake. Pharaoh’s magicians copied his trick so Pharaoh was not impressed.</w:t>
      </w:r>
    </w:p>
    <w:p>
      <w:pPr>
        <w:pStyle w:val="Printables"/>
        <w:jc w:val="both"/>
        <w:rPr>
          <w:rFonts w:ascii="Verdana" w:hAnsi="Verdana" w:cs="Arial"/>
          <w:sz w:val="28"/>
          <w:szCs w:val="28"/>
        </w:rPr>
      </w:pPr>
      <w:r>
        <w:rPr>
          <w:rFonts w:cs="Arial" w:ascii="Verdana" w:hAnsi="Verdana"/>
          <w:sz w:val="28"/>
          <w:szCs w:val="28"/>
        </w:rPr>
        <w:t xml:space="preserve">Then God turned the waters of the rivers into blood, after a week Moses went back to Pharaoh and told him ‘let my people go!’, Pharaoh said ‘No!, I’d rather have them here building!’. So God caused large numbers of frogs to run over the land and through the houses, after a week of frogs Moses again asked Pharaoh to ‘let my people go!’ Pharaoh again refused. God also brought lice onto the people and made wild animals </w:t>
      </w:r>
      <w:r>
        <w:drawing>
          <wp:anchor behindDoc="0" distT="0" distB="0" distL="114935" distR="114935" simplePos="0" locked="0" layoutInCell="0" allowOverlap="1" relativeHeight="3">
            <wp:simplePos x="0" y="0"/>
            <wp:positionH relativeFrom="column">
              <wp:posOffset>0</wp:posOffset>
            </wp:positionH>
            <wp:positionV relativeFrom="paragraph">
              <wp:posOffset>772795</wp:posOffset>
            </wp:positionV>
            <wp:extent cx="5767705" cy="37744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4" r="9432" b="9700"/>
                    <a:stretch>
                      <a:fillRect/>
                    </a:stretch>
                  </pic:blipFill>
                  <pic:spPr bwMode="auto">
                    <a:xfrm>
                      <a:off x="0" y="0"/>
                      <a:ext cx="5767705" cy="3774440"/>
                    </a:xfrm>
                    <a:prstGeom prst="rect">
                      <a:avLst/>
                    </a:prstGeom>
                  </pic:spPr>
                </pic:pic>
              </a:graphicData>
            </a:graphic>
          </wp:anchor>
        </w:drawing>
      </w:r>
      <w:r>
        <w:rPr>
          <w:rFonts w:cs="Arial" w:ascii="Verdana" w:hAnsi="Verdana"/>
          <w:sz w:val="28"/>
          <w:szCs w:val="28"/>
        </w:rPr>
        <w:t>run through all of Egypt. He also made all the cattle of the land die, He gave the Egyptians boils, made it hail, sent locusts to eat all the crops and make it completely dark around the Egyptians. After each plague Moses went to Pharaoh and asked ‘let my people go!’ Pharaoh’s response was always ‘No!’</w:t>
      </w:r>
    </w:p>
    <w:p>
      <w:pPr>
        <w:pStyle w:val="Printables"/>
        <w:jc w:val="both"/>
        <w:rPr>
          <w:rFonts w:ascii="Verdana" w:hAnsi="Verdana" w:cs="Arial"/>
          <w:sz w:val="28"/>
          <w:szCs w:val="28"/>
        </w:rPr>
      </w:pPr>
      <w:r>
        <w:rPr>
          <w:rFonts w:cs="Arial" w:ascii="Verdana" w:hAnsi="Verdana"/>
          <w:sz w:val="28"/>
          <w:szCs w:val="28"/>
        </w:rPr>
        <w:t>At last, God sent a more terrible plague; for the first-born of every Egyptian family, died; although the Israelites, who were constantly praying to the Lord and making sacrifices, were spared, as they had been all the time. This was because the Israelites knew that they had to paint their doorframes in lamb’s blood otherwise the angel of death would’ve entered their house.</w:t>
      </w:r>
    </w:p>
    <w:p>
      <w:pPr>
        <w:pStyle w:val="Printables"/>
        <w:spacing w:before="280" w:after="280"/>
        <w:jc w:val="both"/>
        <w:rPr/>
      </w:pPr>
      <w:r>
        <w:rPr>
          <w:rFonts w:cs="Arial" w:ascii="Verdana" w:hAnsi="Verdana"/>
          <w:sz w:val="28"/>
          <w:szCs w:val="28"/>
        </w:rPr>
        <w:t>Then Pharaoh was frightened into obeying God, and he let the Israelites go; so they started at once for the land of Canaan, and the Lord guided them by a cloud, which at night looked like a pillar of fire. When the Israelites had reached the Red Sea, they found that Pharaoh was pursuing them with a large army. But God commanded Moses to stretch forth his rod over the sea; he did so, and the waters parted, making a high wall upon either side, so that the children of Israel passed through and reached the other side in safety. Pharaoh and his hosts followed and were all drowned. When the children of Israel saw that they were safe, they sang a beautiful song of praise to God, and then they went on their way again.</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ables">
    <w:name w:val="printabl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05:00Z</dcterms:created>
  <dc:creator>Rachel</dc:creator>
  <dc:description/>
  <cp:keywords/>
  <dc:language>en-US</dc:language>
  <cp:lastModifiedBy>Sandra</cp:lastModifiedBy>
  <dcterms:modified xsi:type="dcterms:W3CDTF">2013-05-23T16:53:00Z</dcterms:modified>
  <cp:revision>4</cp:revision>
  <dc:subject/>
  <dc:title/>
</cp:coreProperties>
</file>