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sz w:val="32"/>
          <w:szCs w:val="32"/>
          <w:u w:val="single"/>
          <w:lang w:eastAsia="en-GB"/>
        </w:rPr>
      </w:pPr>
      <w:r>
        <w:rPr>
          <w:rFonts w:eastAsia="Times New Roman" w:cs="Verdana" w:ascii="Verdana" w:hAnsi="Verdana"/>
          <w:sz w:val="32"/>
          <w:szCs w:val="32"/>
          <w:u w:val="single"/>
          <w:lang w:eastAsia="en-GB"/>
        </w:rPr>
        <w:t>Pharaoh, Pharao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CHORUS: Pharaoh, Pharaoh, whoa baby, let my people go! (2x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A burnin' bush told me just the other day</w:t>
        <w:br/>
        <w:t>That I should go to Egypt and say,</w:t>
        <w:br/>
        <w:t>"It's time to let my people be free -</w:t>
        <w:br/>
        <w:t>Listen to God if you won't listen to me!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CHOR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Well me and and my people goin' to the Red Sea,</w:t>
        <w:br/>
        <w:t>With Pharaoh's best army comin' after me.</w:t>
        <w:br/>
        <w:t>I took my staff, stuck it in the stand,</w:t>
        <w:br/>
        <w:t>And all of God's people walked on dry land.</w:t>
        <w:br/>
        <w:t>Singin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CHOR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Now Pharaoh's army was a-comin' too,</w:t>
        <w:br/>
        <w:t>So whattaya think that God did do?</w:t>
        <w:br/>
        <w:t>Had me take my staff and clear my throat,</w:t>
        <w:br/>
        <w:t>And all of Pharaoh's army did the dead man's floa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CHOR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Well that's the story of the stubborn goat.</w:t>
        <w:br/>
        <w:t>Pharaoh should've know that chariots don't float.</w:t>
        <w:br/>
        <w:t>The lesson is simple, it's easy to find,</w:t>
        <w:br/>
        <w:t>When God says, "GO!" you had better mind!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w:t>Guitar chords: E                   A   Bm       A                E             A  Bm  A</w:t>
        <w:br/>
        <w:t>                    Pharaoh, Pharaoh, whoa baby, let my people go!             (2x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_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_styl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4">
    <w:name w:val="paragraph_style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22:00Z</dcterms:created>
  <dc:creator>Rachel</dc:creator>
  <dc:description/>
  <cp:keywords/>
  <dc:language>en-US</dc:language>
  <cp:lastModifiedBy>Sandra</cp:lastModifiedBy>
  <dcterms:modified xsi:type="dcterms:W3CDTF">2013-05-23T16:54:00Z</dcterms:modified>
  <cp:revision>3</cp:revision>
  <dc:subject/>
  <dc:title/>
</cp:coreProperties>
</file>