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47650</wp:posOffset>
            </wp:positionV>
            <wp:extent cx="5619750" cy="4203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4176395</wp:posOffset>
            </wp:positionV>
            <wp:extent cx="5619750" cy="515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3445</wp:posOffset>
            </wp:positionH>
            <wp:positionV relativeFrom="paragraph">
              <wp:posOffset>1170940</wp:posOffset>
            </wp:positionV>
            <wp:extent cx="6800850" cy="680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5:00Z</dcterms:created>
  <dc:creator>Abigail Jacobi </dc:creator>
  <dc:description/>
  <cp:keywords/>
  <dc:language>en-US</dc:language>
  <cp:lastModifiedBy>user name</cp:lastModifiedBy>
  <dcterms:modified xsi:type="dcterms:W3CDTF">2011-08-25T11:28:00Z</dcterms:modified>
  <cp:revision>3</cp:revision>
  <dc:subject/>
  <dc:title> </dc:title>
</cp:coreProperties>
</file>