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96"/>
          <w:u w:val="single"/>
        </w:rPr>
      </w:pPr>
      <w:r>
        <w:rPr>
          <w:rFonts w:cs="Verdana" w:ascii="Verdana" w:hAnsi="Verdana"/>
          <w:b/>
          <w:sz w:val="9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432689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9pt;margin-top:-21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t>Prom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-4331335</wp:posOffset>
                </wp:positionV>
                <wp:extent cx="1342390" cy="220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4pt;mso-wrap-distance-left:9.05pt;mso-wrap-distance-right:9.05pt;mso-wrap-distance-top:0pt;mso-wrap-distance-bottom:0pt;margin-top:-341.0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-3110230</wp:posOffset>
                </wp:positionV>
                <wp:extent cx="153860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18.1pt;mso-wrap-distance-left:9.05pt;mso-wrap-distance-right:9.05pt;mso-wrap-distance-top:0pt;mso-wrap-distance-bottom:0pt;margin-top:-244.9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4119245</wp:posOffset>
                </wp:positionV>
                <wp:extent cx="216535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0.15pt;mso-wrap-distance-left:9.05pt;mso-wrap-distance-right:9.05pt;mso-wrap-distance-top:0pt;mso-wrap-distance-bottom:0pt;margin-top:-324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-4229735</wp:posOffset>
                </wp:positionV>
                <wp:extent cx="216535" cy="1128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85pt;mso-wrap-distance-left:9.05pt;mso-wrap-distance-right:9.05pt;mso-wrap-distance-top:0pt;mso-wrap-distance-bottom:0pt;margin-top:-333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96"/>
          <w:u w:val="single"/>
          <w:lang w:val="en-GB" w:eastAsia="en-US"/>
        </w:rPr>
      </w:pPr>
      <w:r>
        <w:rPr>
          <w:rFonts w:cs="Verdana" w:ascii="Verdana" w:hAnsi="Verdana"/>
          <w:b/>
          <w:sz w:val="9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79070</wp:posOffset>
                </wp:positionV>
                <wp:extent cx="5186680" cy="2585720"/>
                <wp:effectExtent l="490855" t="5080" r="5715" b="1157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2585880"/>
                        </a:xfrm>
                        <a:prstGeom prst="cloudCallout">
                          <a:avLst>
                            <a:gd name="adj1" fmla="val -56120"/>
                            <a:gd name="adj2" fmla="val 9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Promise to Go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4.1pt;width:408.35pt;height:2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Promise to Go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4130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1109345</wp:posOffset>
                </wp:positionV>
                <wp:extent cx="5186680" cy="2585720"/>
                <wp:effectExtent l="0" t="1972945" r="0" b="434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87600">
                          <a:off x="0" y="0"/>
                          <a:ext cx="5186520" cy="2585880"/>
                        </a:xfrm>
                        <a:prstGeom prst="cloudCallout">
                          <a:avLst>
                            <a:gd name="adj1" fmla="val -56120"/>
                            <a:gd name="adj2" fmla="val 9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 CHRISTY;Times New Roman" w:hAnsi="AR CHRISTY;Times New Roman" w:eastAsia="Times New Roman" w:cs="AR CHRISTY;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rot="119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87.3pt;width:408.35pt;height:203.55pt;mso-wrap-style:square;v-text-anchor:top;rotation: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 CHRISTY;Times New Roman" w:hAnsi="AR CHRISTY;Times New Roman" w:eastAsia="Times New Roman" w:cs="AR CHRISTY;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0">
                <wp:simplePos x="0" y="0"/>
                <wp:positionH relativeFrom="column">
                  <wp:posOffset>838835</wp:posOffset>
                </wp:positionH>
                <wp:positionV relativeFrom="paragraph">
                  <wp:posOffset>4131310</wp:posOffset>
                </wp:positionV>
                <wp:extent cx="6953885" cy="2141855"/>
                <wp:effectExtent l="777875" t="139065" r="0" b="127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8200">
                          <a:off x="0" y="0"/>
                          <a:ext cx="6953760" cy="2142000"/>
                        </a:xfrm>
                        <a:prstGeom prst="cloudCallout">
                          <a:avLst>
                            <a:gd name="adj1" fmla="val -54263"/>
                            <a:gd name="adj2" fmla="val 8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Promise to My Parents:</w:t>
                            </w:r>
                          </w:p>
                        </w:txbxContent>
                      </wps:txbx>
                      <wps:bodyPr anchor="t" rot="210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05pt;margin-top:325.25pt;width:547.5pt;height:168.6pt;mso-wrap-style:square;v-text-anchor:top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Promise to My Parent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2570</wp:posOffset>
                </wp:positionH>
                <wp:positionV relativeFrom="paragraph">
                  <wp:posOffset>1219835</wp:posOffset>
                </wp:positionV>
                <wp:extent cx="2759075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My Promise to Mysel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7.25pt;mso-wrap-distance-left:9.05pt;mso-wrap-distance-right:9.05pt;mso-wrap-distance-top:0pt;mso-wrap-distance-bottom:0pt;margin-top:96.05pt;mso-position-vertical-relative:text;margin-left:5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My Promise to Mysel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3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CHRIST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5:00Z</dcterms:created>
  <dc:creator>judy</dc:creator>
  <dc:description/>
  <cp:keywords/>
  <dc:language>en-US</dc:language>
  <cp:lastModifiedBy>Sandra</cp:lastModifiedBy>
  <dcterms:modified xsi:type="dcterms:W3CDTF">2013-05-23T11:48:00Z</dcterms:modified>
  <cp:revision>3</cp:revision>
  <dc:subject/>
  <dc:title> </dc:title>
</cp:coreProperties>
</file>