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4571280"/>
                          <a:chOff x="0" y="0"/>
                          <a:chExt cx="9600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33920" y="114480"/>
                            <a:ext cx="5866200" cy="44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359.95pt" coordorigin="0,0" coordsize="15119,7199">
                <v:rect id="shape_0" stroked="f" o:allowincell="f" style="position:absolute;left:0;top:0;width:151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180;width:9237;height:701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226695</wp:posOffset>
                </wp:positionV>
                <wp:extent cx="4261485" cy="348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348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390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74.3pt;mso-wrap-distance-left:9.05pt;mso-wrap-distance-right:9.05pt;mso-wrap-distance-top:0pt;mso-wrap-distance-bottom:0pt;margin-top:17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3909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3771900</wp:posOffset>
                </wp:positionV>
                <wp:extent cx="10287000" cy="3635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363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2010" cy="3542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2010" cy="354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286.25pt;mso-wrap-distance-left:9.05pt;mso-wrap-distance-right:9.05pt;mso-wrap-distance-top:0pt;mso-wrap-distance-bottom:0pt;margin-top:29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2010" cy="3542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2010" cy="354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114300</wp:posOffset>
                </wp:positionV>
                <wp:extent cx="5728970" cy="60915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09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4185" cy="59988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4185" cy="599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479.65pt;mso-wrap-distance-left:9.05pt;mso-wrap-distance-right:9.05pt;mso-wrap-distance-top:0pt;mso-wrap-distance-bottom:0pt;margin-top:9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4185" cy="59988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4185" cy="599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679315" cy="3804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80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4530" cy="3712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4530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99.6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4530" cy="3712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4530" cy="371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3886200</wp:posOffset>
                </wp:positionV>
                <wp:extent cx="4356100" cy="3368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36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1315" cy="32759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1315" cy="327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65.25pt;mso-wrap-distance-left:9.05pt;mso-wrap-distance-right:9.05pt;mso-wrap-distance-top:0pt;mso-wrap-distance-bottom:0pt;margin-top:306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1315" cy="32759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1315" cy="327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30:00Z</dcterms:created>
  <dc:creator>Josh</dc:creator>
  <dc:description/>
  <cp:keywords/>
  <dc:language>en-US</dc:language>
  <cp:lastModifiedBy>Josh</cp:lastModifiedBy>
  <cp:lastPrinted>2009-08-14T15:42:00Z</cp:lastPrinted>
  <dcterms:modified xsi:type="dcterms:W3CDTF">2009-08-14T14:44:00Z</dcterms:modified>
  <cp:revision>1</cp:revision>
  <dc:subject/>
  <dc:title>  </dc:title>
</cp:coreProperties>
</file>