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osh Hashanah song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To the tune of My Darling Clementine)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2147570" cy="152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430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19.9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14300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p the apple in the hone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ay the bracha loud and clea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’shanah tovah O’metuk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ave a happy, sweet new yea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osh Hashanah song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To the tune of My Darling Clementine)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2147570" cy="152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43002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19.9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143002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p the apple in the hone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ay the bracha loud and clea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’shanah tovah O’metuk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ave a happy, sweet new yea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osh Hashanah song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To the tune of My Darling Clementine)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2147570" cy="1522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43002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19.9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143002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p the apple in the hone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ay the bracha loud and clea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’shanah tovah O’metuk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ave a happy, sweet new yea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osh Hashanah song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To the tune of My Darling Clementine)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2147570" cy="1522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430020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19.9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143002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p the apple in the hone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ay the bracha loud and clea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’shanah tovah O’metuk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ave a happy, sweet new yea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2:00Z</dcterms:created>
  <dc:creator>user name</dc:creator>
  <dc:description/>
  <cp:keywords/>
  <dc:language>en-US</dc:language>
  <cp:lastModifiedBy>Sandra</cp:lastModifiedBy>
  <dcterms:modified xsi:type="dcterms:W3CDTF">2013-05-23T17:01:00Z</dcterms:modified>
  <cp:revision>2</cp:revision>
  <dc:subject/>
  <dc:title/>
</cp:coreProperties>
</file>