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574155" cy="954468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954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684645" cy="954214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54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624320" cy="9448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376670" cy="6894830"/>
            <wp:effectExtent l="0" t="0" r="0" b="0"/>
            <wp:docPr id="4" name="rg_h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7/77/V03p128a01_Ketubah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google.co.uk/imgres?q=english+ketubah+text&amp;um=1&amp;hl=en&amp;sa=N&amp;qscrl=1&amp;nord=1&amp;rlz=1T4SUNC_enGB360GB360&amp;biw=1366&amp;bih=565&amp;tbm=isch&amp;tbnid=MlaEnvAx4G2nlM:&amp;imgrefurl=http://www.rochellefrank.com/ketubah%252520texts.html&amp;docid=RmKDj3ink24vJM&amp;w=1005&amp;h=926&amp;ei=8NdLToH1B5DF8QPewNTCCQ&amp;zoom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56:00Z</dcterms:created>
  <dc:creator>user name</dc:creator>
  <dc:description/>
  <dc:language>en-US</dc:language>
  <cp:lastModifiedBy>user name</cp:lastModifiedBy>
  <dcterms:modified xsi:type="dcterms:W3CDTF">2011-08-17T15:03:00Z</dcterms:modified>
  <cp:revision>1</cp:revision>
  <dc:subject/>
  <dc:title/>
</cp:coreProperties>
</file>