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7740</wp:posOffset>
            </wp:positionH>
            <wp:positionV relativeFrom="line">
              <wp:posOffset>-332105</wp:posOffset>
            </wp:positionV>
            <wp:extent cx="548640" cy="2315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2" r="-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Baby Mose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people of Egypt had a new Pharao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 Pharaoh was mean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He didn't like the Hebrews living in Egypt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Hebrews believed in the 'One True God'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 Egyptians believed in many false god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y felt that everything had its own go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If they wanted rain, they prayed to the rain go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9100" cy="1219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7"/>
          <w:szCs w:val="27"/>
        </w:rPr>
        <w:t>If they wanted sun, they prayed to the sun go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Pharaoh felt that the Hebrews might cause trouble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Pharaoh made all the Hebrews slave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Hebrews had to do all the wor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y had to build the citie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y had to gather the foo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y had to work too har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More and more children were born to the Hebrew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y worked them hard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3340</wp:posOffset>
            </wp:positionH>
            <wp:positionV relativeFrom="line">
              <wp:posOffset>-180975</wp:posOffset>
            </wp:positionV>
            <wp:extent cx="1797685" cy="16027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7"/>
          <w:szCs w:val="27"/>
        </w:rPr>
        <w:t>Still more children were born to the Hebrew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Finally the Pharaoh gave an ord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He ordered that all the male babies born to the Hebrews must be kille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A Hebrew man and woman had three childre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ir third child was a bo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His parents loved him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What would happen if he were found?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y hid him for 3 month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y couldn't hide him anymore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y decided to put their son in God's Hand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mother placed her son in a baske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She prayed that he be taken care of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She floated the basket down the river Nile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3810</wp:posOffset>
            </wp:positionV>
            <wp:extent cx="1983105" cy="156464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7"/>
          <w:szCs w:val="27"/>
        </w:rPr>
        <w:t>The mother told her daughter to follow along and see what happened to her broth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basket floated carefully and easily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Pharaoh's daughter saw the basket floating in the river Nile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"Go see what that is," she ordered one of her attendant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An attendant got the basket and brought it back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Opening the basket, "Look, its a Hebrew baby!"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baby began crying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The sister, who had been following along, ran to her and offered to get a Hebrew nurse for the baby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"Yes, go get a woman," she sai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8900</wp:posOffset>
            </wp:positionH>
            <wp:positionV relativeFrom="line">
              <wp:posOffset>-111760</wp:posOffset>
            </wp:positionV>
            <wp:extent cx="1576705" cy="185229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7"/>
          <w:szCs w:val="27"/>
        </w:rPr>
        <w:t>She raced back to her moth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mother went to Pharaoh's daught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"Take this baby and feed him. I will pay you. When he is weaned, bring him back to me. I will raise him as my own," she sai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 mother had her baby back for a while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She was able to hold him and love him with no fea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She was able to teach him the Hebrew ways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She was able to teach him of the One True God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After he was older, she took him back to the Pharaoh's daughte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7"/>
          <w:szCs w:val="27"/>
        </w:rPr>
        <w:t>There, he was named by his new mothe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She named him Moses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12:00Z</dcterms:created>
  <dc:creator>user name</dc:creator>
  <dc:description/>
  <dc:language>en-US</dc:language>
  <cp:lastModifiedBy>user name</cp:lastModifiedBy>
  <dcterms:modified xsi:type="dcterms:W3CDTF">2011-08-28T10:15:00Z</dcterms:modified>
  <cp:revision>1</cp:revision>
  <dc:subject/>
  <dc:title/>
</cp:coreProperties>
</file>