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Char"/>
        <w:spacing w:before="0" w:after="120"/>
        <w:ind w:left="0" w:right="-1" w:hanging="0"/>
        <w:jc w:val="center"/>
        <w:rPr>
          <w:rFonts w:ascii="Verdana" w:hAnsi="Verdana" w:cs="Verdana"/>
          <w:b/>
          <w:b/>
          <w:bCs/>
          <w:sz w:val="24"/>
          <w:szCs w:val="24"/>
          <w:u w:val="single"/>
          <w:shd w:fill="FFFFFF" w:val="clear"/>
          <w:lang w:val="en-US" w:eastAsia="zh-CN"/>
        </w:rPr>
      </w:pPr>
      <w:r>
        <w:rPr>
          <w:rFonts w:cs="Verdana" w:ascii="Verdana" w:hAnsi="Verdana"/>
          <w:b/>
          <w:bCs/>
          <w:sz w:val="24"/>
          <w:szCs w:val="24"/>
          <w:u w:val="single"/>
          <w:shd w:fill="FFFFFF" w:val="clear"/>
          <w:lang w:val="en-US" w:eastAsia="zh-CN"/>
        </w:rPr>
        <w:t xml:space="preserve">The Story of Deborah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b/>
          <w:b/>
          <w:bCs/>
          <w:sz w:val="24"/>
          <w:szCs w:val="24"/>
          <w:u w:val="single"/>
          <w:shd w:fill="FFFFFF" w:val="clear"/>
          <w:lang w:val="en-US" w:eastAsia="en-GB"/>
        </w:rPr>
      </w:pPr>
      <w:r>
        <w:rPr>
          <w:rFonts w:eastAsia="Times New Roman" w:cs="Calibri" w:ascii="Verdana" w:hAnsi="Verdana"/>
          <w:b/>
          <w:bCs/>
          <w:sz w:val="24"/>
          <w:szCs w:val="24"/>
          <w:u w:val="single"/>
          <w:shd w:fill="FFFFFF" w:val="clear"/>
          <w:lang w:val="en-US"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Deborah was a good woman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God loved her very much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Deborah loved God very much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Deborah was a prophet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She was a judge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She would judge the people of Israel sitting under her palm tree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At that time, Jabin, a Caananite king, was trying to take Israel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His general was Sisera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The people of Israel asked God for help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God heard them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God talked to Deborah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Deborah did as the God asked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She asked that Barak come to see her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Deborah told Barak, "The Lord said to go to Mount Tabor and take 10,000 men with you. I will lead Sisera and all his troops and their chariots to you."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Barak said to Deborah, "I will go if you go with me. I will not go if you don't go with me."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Upset with his lack of confidence, Deborah answered him, "Yes, I will go with you but you will not get the credit. The reward of the defeat of Sisera will go to a woman."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Barak did as the Lord had asked him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He got his 10,000 men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He left with his men and with Deborah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They went to Mount Tabor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Deborah said to Barak, ''This is the day. The Lord marches before you."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Off Barak went with his men to fight with Sisera and his men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Sisera and his men were surprise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They saw thousands of Barak’s men heading toward the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Sisera and his men got into their chariots to run away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There was Barak and his men chasing them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Sisera got out of his chariot and ran as fast as he could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Barak chased the other men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He chased them a long way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He caught up with them and defeated the entire army of Sisera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Sisera ran as fast as he coul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He was tired.  He was thirsty.  He came to the tent of Jael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Jael invited him into the tent with her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Sisera asked her for some water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She gave him milk to drink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"Stand at the entrance and if anyone asks if I am here, you tell them no," said Sisera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She covered him with a blanket and told him to sleep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While he was there, she defeated him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Barak arrived after that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He was looking for Sisera. Jael went out to meet him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"Please come in," she said. "I will show you the man you are looking for."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Deborah had told Barak earlier that the reward of the defeat of Sisera will go to a woman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Deborah was right. </w:t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Char">
    <w:name w:val="question Char"/>
    <w:qFormat/>
    <w:pPr>
      <w:widowControl/>
      <w:overflowPunct w:val="false"/>
      <w:autoSpaceDE w:val="false"/>
      <w:bidi w:val="0"/>
      <w:spacing w:before="120" w:after="0"/>
      <w:ind w:left="567" w:right="567" w:hanging="567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23:00Z</dcterms:created>
  <dc:creator>user name</dc:creator>
  <dc:description/>
  <cp:keywords/>
  <dc:language>en-US</dc:language>
  <cp:lastModifiedBy>Sandra</cp:lastModifiedBy>
  <dcterms:modified xsi:type="dcterms:W3CDTF">2013-05-23T11:01:00Z</dcterms:modified>
  <cp:revision>3</cp:revision>
  <dc:subject/>
  <dc:title/>
</cp:coreProperties>
</file>