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oses and the Golden Calf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Wow, Can you imagine that! God spoke His laws so that all could hear! That's incredible! </w:t>
        <w:br/>
        <w:t xml:space="preserve">These are the 10 Commandments of God. The first four Commandments tell us how to love God. </w:t>
        <w:br/>
        <w:t xml:space="preserve">The next six tell us how to love each other. </w:t>
        <w:br/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20030</wp:posOffset>
            </wp:positionH>
            <wp:positionV relativeFrom="line">
              <wp:posOffset>-118745</wp:posOffset>
            </wp:positionV>
            <wp:extent cx="1461135" cy="181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God asked Moses to come up the mountain. Moses did as God asked. </w:t>
        <w:br/>
        <w:t xml:space="preserve">He was on the mountain with God for forty days. </w:t>
        <w:br/>
        <w:t xml:space="preserve">At the end of the forty days, God gave Moses two stone tablets. </w:t>
        <w:br/>
        <w:t xml:space="preserve">The tablets contained the Ten Commandments written by God's own hand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At the bottom of the mountain, the people became impatient. </w:t>
        <w:br/>
        <w:t xml:space="preserve">They were grumbling again. They were left alone. Moses wasn't there with them. </w:t>
        <w:br/>
        <w:t xml:space="preserve">They felt he had abandoned them. </w:t>
        <w:br/>
        <w:t xml:space="preserve">The people did an awful thing. They broke one of God's commandments. </w:t>
        <w:br/>
        <w:t xml:space="preserve">They made an idol to worship. They made a golden calf. </w:t>
        <w:br/>
        <w:t xml:space="preserve">After the calf was made, they made an altar. Then they worshiped the idol. </w:t>
        <w:br/>
        <w:t xml:space="preserve">The people said, "This is your god, O Israel, that brought you out of the land of Egypt." 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line">
              <wp:posOffset>635</wp:posOffset>
            </wp:positionV>
            <wp:extent cx="1254760" cy="157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24"/>
          <w:szCs w:val="24"/>
          <w:lang w:eastAsia="en-GB"/>
        </w:rPr>
        <w:br/>
        <w:t xml:space="preserve">The next day, the people declared it a feast day. There was drunkenness and bad behaviour. </w:t>
        <w:br/>
        <w:t xml:space="preserve">There was singing and dancing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On the mountain, God knew what was happening. </w:t>
        <w:br/>
        <w:t xml:space="preserve">Moses didn't know. God told Moses. </w:t>
        <w:br/>
        <w:t xml:space="preserve">God told him that they were worshipping an idol. "Hurry down to your people," God sai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Moses hurried down the mountain. </w:t>
        <w:br/>
        <w:t>When he saw the dancing and the immoral behavior, he threw down the stone tablets he was carrying and they broke.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33400" cy="1219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 Moses ordered the people to stop dancing before the idol. He ordered the altar burned. </w:t>
        <w:br/>
        <w:t xml:space="preserve">He ordered the golden calf burned. He had them ground into dust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The next day Moses said to the people, "You have committed a great sin against God. I will go back up to God and perhaps I can persuade Him to forgive you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Moses went back up the mountain </w:t>
        <w:br/>
        <w:t xml:space="preserve">Moses said to God, "These people have sinned against You. They made idols out of gold! Please forgive their sins.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God said, " When the proper time comes I will punish these people. I have a covenant with these people. I will see them to the promised land." </w:t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53660</wp:posOffset>
            </wp:positionH>
            <wp:positionV relativeFrom="line">
              <wp:posOffset>-67310</wp:posOffset>
            </wp:positionV>
            <wp:extent cx="1777365" cy="22085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Moses told the people what God said. </w:t>
        <w:br/>
        <w:t xml:space="preserve">They were relieved. They were sorr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en-GB"/>
        </w:rPr>
        <w:t xml:space="preserve">God asked Moses to come back to the mountain </w:t>
        <w:br/>
        <w:t xml:space="preserve">He wanted the people to have the Ten Commandments. </w:t>
        <w:br/>
        <w:t xml:space="preserve">Moses went to the mountain. Moses was gone another 40 days. </w:t>
        <w:br/>
        <w:t xml:space="preserve">When Moses came down with the stone tablets, the people were quite a bit different from the last time. </w:t>
        <w:br/>
        <w:t xml:space="preserve">They had learned their lesson. They trusted God. </w:t>
        <w:br/>
        <w:t xml:space="preserve">God knew they would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151890" cy="121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32:00Z</dcterms:created>
  <dc:creator>user name</dc:creator>
  <dc:description/>
  <dc:language>en-US</dc:language>
  <cp:lastModifiedBy>user name</cp:lastModifiedBy>
  <dcterms:modified xsi:type="dcterms:W3CDTF">2011-08-28T10:32:00Z</dcterms:modified>
  <cp:revision>3</cp:revision>
  <dc:subject/>
  <dc:title/>
</cp:coreProperties>
</file>