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oses Parts the Read Sea</w:t>
      </w:r>
    </w:p>
    <w:p>
      <w:pPr>
        <w:pStyle w:val="NormalWeb"/>
        <w:rPr/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0305</wp:posOffset>
            </wp:positionH>
            <wp:positionV relativeFrom="paragraph">
              <wp:posOffset>6897370</wp:posOffset>
            </wp:positionV>
            <wp:extent cx="1731645" cy="1967230"/>
            <wp:effectExtent l="0" t="0" r="0" b="0"/>
            <wp:wrapSquare wrapText="bothSides"/>
            <wp:docPr id="1" name="se13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139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cs="Calibri" w:ascii="Calibri" w:hAnsi="Calibri"/>
          <w:sz w:val="28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line">
              <wp:posOffset>-11430</wp:posOffset>
            </wp:positionV>
            <wp:extent cx="2320925" cy="2085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here were many Hebrews that left the city in Egypt. </w:t>
        <w:br/>
        <w:t xml:space="preserve">Through Moses, God led them. </w:t>
        <w:br/>
        <w:t xml:space="preserve">They traveled for many days. </w:t>
        <w:br/>
        <w:t xml:space="preserve">Pharaoh was thinking of how he had surrendered to God. </w:t>
        <w:br/>
        <w:t xml:space="preserve">He got mad. </w:t>
        <w:br/>
        <w:t xml:space="preserve">He decided that he would go after the Hebrews and bring them back. </w:t>
        <w:br/>
        <w:t xml:space="preserve">He got his soldiers ready. </w:t>
        <w:br/>
        <w:t xml:space="preserve">He got his fastest chariots. </w:t>
        <w:br/>
        <w:t xml:space="preserve">He left to find Moses. </w:t>
        <w:br/>
        <w:t xml:space="preserve">He was mad. </w:t>
        <w:br/>
        <w:br/>
        <w:t xml:space="preserve">God led the people to the Red Sea. </w:t>
        <w:br/>
      </w:r>
      <w:r>
        <w:rPr>
          <w:rFonts w:cs="Calibri" w:ascii="Calibri" w:hAnsi="Calibri"/>
          <w:sz w:val="28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02150</wp:posOffset>
            </wp:positionH>
            <wp:positionV relativeFrom="line">
              <wp:posOffset>-287655</wp:posOffset>
            </wp:positionV>
            <wp:extent cx="2209800" cy="2123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hey were waiting to see where they would go next. </w:t>
        <w:br/>
        <w:t xml:space="preserve">There was mountains on either side of them. </w:t>
        <w:br/>
        <w:t xml:space="preserve">There was the sea in front of them. </w:t>
        <w:br/>
        <w:t xml:space="preserve">They noticed that Pharaohs men were fast approaching. </w:t>
        <w:br/>
        <w:t xml:space="preserve">They were scared. </w:t>
        <w:br/>
        <w:t xml:space="preserve">God told Moses, "Do not fear. Stretch your staff across the sea." </w:t>
        <w:br/>
        <w:t xml:space="preserve">Moses did as he was told. </w:t>
        <w:br/>
        <w:t xml:space="preserve">God went between Pharaohs army and the Hebrews. </w:t>
        <w:br/>
        <w:t xml:space="preserve">He was a thick wall of darkness on the Pharaoh's side. </w:t>
        <w:br/>
        <w:t xml:space="preserve">He was light on the Hebrew's side. </w:t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line">
              <wp:posOffset>-620395</wp:posOffset>
            </wp:positionV>
            <wp:extent cx="2197735" cy="21285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6"/>
        </w:rPr>
        <w:t xml:space="preserve">The Red Sea parted. </w:t>
        <w:br/>
        <w:t xml:space="preserve">There was a huge wall of water on both sides. </w:t>
        <w:br/>
        <w:t xml:space="preserve">There was a patch of earth down the center. </w:t>
        <w:br/>
        <w:t xml:space="preserve">All night the wind blew across the path to dry it. </w:t>
        <w:br/>
        <w:t xml:space="preserve">In the morning, the Hebrews started to cross on the dry path in the bottom of the sea. </w:t>
        <w:br/>
        <w:t xml:space="preserve">After all were nearly through, God moved. </w:t>
        <w:br/>
        <w:t xml:space="preserve">He allowed the army to see what was happening. </w:t>
        <w:br/>
        <w:t xml:space="preserve">Pharaoh’s army started after them. </w:t>
        <w:br/>
        <w:t xml:space="preserve">As soon as the last of the Hebrews was across the sea, God asked Moses to stretch his staff across the sea again. </w:t>
        <w:br/>
        <w:t xml:space="preserve">Moses did as God told him and the Sea closed again. </w:t>
        <w:br/>
        <w:t xml:space="preserve">The Hebrews were safe and dry and on their way to "The Promised Land"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Web"/>
        <w:spacing w:before="0" w:after="0"/>
        <w:rPr>
          <w:rFonts w:ascii="Calibri" w:hAnsi="Calibri"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23:00Z</dcterms:created>
  <dc:creator>user name</dc:creator>
  <dc:description/>
  <dc:language>en-US</dc:language>
  <cp:lastModifiedBy>user name</cp:lastModifiedBy>
  <dcterms:modified xsi:type="dcterms:W3CDTF">2011-08-28T10:23:00Z</dcterms:modified>
  <cp:revision>2</cp:revision>
  <dc:subject/>
  <dc:title/>
</cp:coreProperties>
</file>