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oses in Egypt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line">
              <wp:posOffset>-39370</wp:posOffset>
            </wp:positionV>
            <wp:extent cx="1443990" cy="222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Moses was important in Egypt. </w:t>
        <w:br/>
        <w:t xml:space="preserve">He was a strong military leader. </w:t>
        <w:br/>
        <w:t xml:space="preserve">He was well educated. </w:t>
        <w:br/>
        <w:t xml:space="preserve">He was respected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 never forgot he was born a Hebrew. </w:t>
        <w:br/>
        <w:t xml:space="preserve">The poor living conditions of the Hebrews bothered Moses. </w:t>
        <w:br/>
        <w:t xml:space="preserve">One time, Moses saw a mean taskmaster treating a Hebrew unfairly. </w:t>
        <w:br/>
        <w:t xml:space="preserve">Moses tried to stop the harsh treatment. </w:t>
        <w:br/>
        <w:t xml:space="preserve">Moses hurt the Egyptian. </w:t>
        <w:br/>
        <w:t xml:space="preserve">Pharaoh found out what Moses had done. </w:t>
        <w:br/>
        <w:t xml:space="preserve">Any one taking the side of a Hebrew over an Egyptian was in trouble. </w:t>
        <w:br/>
        <w:t xml:space="preserve">Moses had to leave Egypt </w:t>
        <w:br/>
        <w:t xml:space="preserve">Moses went to Midian.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A man named Jethro lived in Midian </w:t>
        <w:br/>
        <w:t xml:space="preserve">He was very important. </w:t>
        <w:br/>
        <w:t xml:space="preserve">Jethro had seven daughter. His daughters took their sheep to the well to give them water. </w:t>
        <w:br/>
        <w:t xml:space="preserve">Moses was at the well. </w:t>
        <w:br/>
        <w:t xml:space="preserve">While the daughters were trying to give water to the sheep, some other shepherds came. </w:t>
        <w:br/>
        <w:t xml:space="preserve">They were mean to the daughters. </w:t>
        <w:br/>
        <w:t xml:space="preserve">They scared away the sheep before they could drink. </w:t>
        <w:br/>
        <w:t xml:space="preserve">Moses helped the young women. </w:t>
        <w:br/>
        <w:t xml:space="preserve">He drove away the mean shepherds and helped the women water their father's sheep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90235</wp:posOffset>
            </wp:positionH>
            <wp:positionV relativeFrom="line">
              <wp:posOffset>-86995</wp:posOffset>
            </wp:positionV>
            <wp:extent cx="1240790" cy="178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When the daughters got home, they immediately told their father what happened. </w:t>
        <w:br/>
        <w:t xml:space="preserve">They told him that Moses helped them. </w:t>
        <w:br/>
        <w:t xml:space="preserve">Jethro was so pleased, he asked that Moses stay. </w:t>
        <w:br/>
        <w:t xml:space="preserve">He offered him a job tending the sheep. </w:t>
        <w:br/>
        <w:t xml:space="preserve">Moses was so happy. </w:t>
        <w:br/>
        <w:t xml:space="preserve">He accepted the kind offer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ses married Zipporah, one of Jethro's daughters. </w:t>
        <w:br/>
        <w:t xml:space="preserve">They had a son, Gershem </w:t>
        <w:br/>
        <w:t xml:space="preserve">They were very happy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ne day when Moses was out tending his sheep, he saw a burning bush. </w:t>
        <w:br/>
        <w:t xml:space="preserve">The bush was on a mountain. </w:t>
        <w:br/>
        <w:t xml:space="preserve">The bush burned and burned, but it never burned up. </w:t>
        <w:br/>
        <w:t xml:space="preserve">Moses was surprised. </w:t>
        <w:br/>
        <w:t xml:space="preserve">He was curious. </w:t>
        <w:br/>
        <w:t xml:space="preserve">He decided that he would go see how this bush could do that.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When Moses reached the bush, he heard a voice. 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30875</wp:posOffset>
            </wp:positionH>
            <wp:positionV relativeFrom="line">
              <wp:posOffset>-59055</wp:posOffset>
            </wp:positionV>
            <wp:extent cx="1200150" cy="1384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The voice called, "Moses, Moses." </w:t>
        <w:br/>
        <w:t xml:space="preserve">Moses was really surprised! </w:t>
        <w:br/>
        <w:t xml:space="preserve">Moses answered, "Here I am." </w:t>
        <w:br/>
        <w:t xml:space="preserve">God said, "You are on holy ground. Remove your sandals." </w:t>
        <w:br/>
        <w:t xml:space="preserve">God told Moses that He was so sad. </w:t>
        <w:br/>
        <w:t xml:space="preserve">He was sad because the Egyptians were being so mean to the Hebrews. </w:t>
        <w:br/>
        <w:t xml:space="preserve">God asked Moses to get the Hebrews. </w:t>
        <w:br/>
        <w:t xml:space="preserve">God Said, "Ask Pharaoh to release My people. Take Aaron, with you. I will be with you and Aaron all the time."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Moses and his family went to Egypt. </w:t>
        <w:br/>
        <w:t xml:space="preserve">Moses and Aaron talked to Pharaoh. </w:t>
        <w:br/>
        <w:t xml:space="preserve">Pharaoh refused to let the Hebrews go. </w:t>
        <w:br/>
        <w:t xml:space="preserve">God told Moses that He would be with him and Moses believed that. 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20:00Z</dcterms:created>
  <dc:creator>user name</dc:creator>
  <dc:description/>
  <dc:language>en-US</dc:language>
  <cp:lastModifiedBy>user name</cp:lastModifiedBy>
  <dcterms:modified xsi:type="dcterms:W3CDTF">2011-08-28T10:20:00Z</dcterms:modified>
  <cp:revision>2</cp:revision>
  <dc:subject/>
  <dc:title/>
</cp:coreProperties>
</file>