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reation of the State of Israel</w:t>
      </w:r>
    </w:p>
    <w:tbl>
      <w:tblPr>
        <w:tblW w:w="150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62"/>
        <w:gridCol w:w="3762"/>
        <w:gridCol w:w="3762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56"/>
              </w:rPr>
              <w:t>189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84455</wp:posOffset>
                  </wp:positionV>
                  <wp:extent cx="1131570" cy="154495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8"/>
              </w:rPr>
              <w:t>Theodore Herzl wanted to create a Jewish Stat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ind w:left="-284" w:hanging="0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504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62"/>
        <w:gridCol w:w="3762"/>
        <w:gridCol w:w="3762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56"/>
              </w:rPr>
              <w:t>189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48"/>
              </w:rPr>
              <w:t>Theodore Herzl wanted to create a Jewish Stat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8"/>
              </w:rPr>
              <w:t>Israel and Egypt sign peace treaty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orient="landscape" w:w="16838" w:h="11906"/>
      <w:pgMar w:left="1440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12:00Z</dcterms:created>
  <dc:creator>user name</dc:creator>
  <dc:description/>
  <dc:language>en-US</dc:language>
  <cp:lastModifiedBy>user name</cp:lastModifiedBy>
  <cp:lastPrinted>2011-08-07T13:39:00Z</cp:lastPrinted>
  <dcterms:modified xsi:type="dcterms:W3CDTF">2011-08-07T12:39:00Z</dcterms:modified>
  <cp:revision>2</cp:revision>
  <dc:subject/>
  <dc:title/>
</cp:coreProperties>
</file>