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57480</wp:posOffset>
                </wp:positionV>
                <wp:extent cx="5207635" cy="8769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769960"/>
                        </a:xfrm>
                        <a:prstGeom prst="can">
                          <a:avLst>
                            <a:gd name="adj" fmla="val 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.25pt;margin-top:12.4pt;width:410pt;height:69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337185</wp:posOffset>
                </wp:positionV>
                <wp:extent cx="1275715" cy="384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26.55pt;width:100.4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337185</wp:posOffset>
                </wp:positionV>
                <wp:extent cx="1275715" cy="384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5pt;margin-top:26.55pt;width:100.4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3:00Z</dcterms:created>
  <dc:creator>user name</dc:creator>
  <dc:description/>
  <dc:language>en-US</dc:language>
  <cp:lastModifiedBy>user name</cp:lastModifiedBy>
  <dcterms:modified xsi:type="dcterms:W3CDTF">2011-08-25T10:25:00Z</dcterms:modified>
  <cp:revision>1</cp:revision>
  <dc:subject/>
  <dc:title/>
</cp:coreProperties>
</file>