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570230</wp:posOffset>
                </wp:positionV>
                <wp:extent cx="4001770" cy="372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37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.8pt;margin-top:44.9pt;width:315.05pt;height:293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52"/>
          <w:u w:val="single"/>
        </w:rPr>
        <w:t>Torah, Worship and Loving Deeds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52"/>
          <w:u w:val="single"/>
          <w:lang w:val="en-US" w:eastAsia="en-US"/>
        </w:rPr>
      </w:pPr>
      <w:r>
        <w:rPr>
          <w:rFonts w:cs="Verdana" w:ascii="Verdana" w:hAnsi="Verdana"/>
          <w:b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780</wp:posOffset>
                </wp:positionH>
                <wp:positionV relativeFrom="paragraph">
                  <wp:posOffset>169545</wp:posOffset>
                </wp:positionV>
                <wp:extent cx="3089275" cy="3534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9160" cy="35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Loving Deed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1.35pt;margin-top:13.35pt;width:243.2pt;height:27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Loving Deed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321945</wp:posOffset>
                </wp:positionV>
                <wp:extent cx="2494280" cy="3058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4440" cy="30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Tora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9pt;margin-top:25.35pt;width:196.35pt;height:2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Tora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331470</wp:posOffset>
                </wp:positionV>
                <wp:extent cx="3491230" cy="3241675"/>
                <wp:effectExtent l="0" t="374650" r="275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7600">
                          <a:off x="0" y="0"/>
                          <a:ext cx="3491280" cy="3241800"/>
                        </a:xfrm>
                        <a:custGeom>
                          <a:avLst/>
                          <a:gdLst>
                            <a:gd name="textAreaLeft" fmla="*/ 465120 w 1979280"/>
                            <a:gd name="textAreaRight" fmla="*/ 1512720 w 1979280"/>
                            <a:gd name="textAreaTop" fmla="*/ 216000 h 1837800"/>
                            <a:gd name="textAreaBottom" fmla="*/ 1152720 h 183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8.2pt;margin-top:26.1pt;width:274.85pt;height:255.2pt;mso-wrap-style:none;v-text-anchor:middle;rotation:39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3964940</wp:posOffset>
                </wp:positionV>
                <wp:extent cx="7540625" cy="2042795"/>
                <wp:effectExtent l="5715" t="5715" r="5080" b="294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2042640"/>
                        </a:xfrm>
                        <a:prstGeom prst="cloudCallout">
                          <a:avLst>
                            <a:gd name="adj1" fmla="val -43750"/>
                            <a:gd name="adj2" fmla="val 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312.2pt;width:593.7pt;height:16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5445</wp:posOffset>
                </wp:positionH>
                <wp:positionV relativeFrom="paragraph">
                  <wp:posOffset>3479800</wp:posOffset>
                </wp:positionV>
                <wp:extent cx="3545205" cy="563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</w:rPr>
                              <w:t>Wo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4.4pt;mso-wrap-distance-left:9.05pt;mso-wrap-distance-right:9.05pt;mso-wrap-distance-top:0pt;mso-wrap-distance-bottom:0pt;margin-top:274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</w:rPr>
                        <w:t>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9:00Z</dcterms:created>
  <dc:creator>user name</dc:creator>
  <dc:description/>
  <cp:keywords/>
  <dc:language>en-US</dc:language>
  <cp:lastModifiedBy>Sandra</cp:lastModifiedBy>
  <dcterms:modified xsi:type="dcterms:W3CDTF">2013-05-23T16:32:00Z</dcterms:modified>
  <cp:revision>2</cp:revision>
  <dc:subject/>
  <dc:title/>
</cp:coreProperties>
</file>