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159385</wp:posOffset>
            </wp:positionV>
            <wp:extent cx="4158615" cy="657415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4573905</wp:posOffset>
            </wp:positionV>
            <wp:extent cx="2897505" cy="215963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6"/>
          <w:szCs w:val="56"/>
        </w:rPr>
        <w:t xml:space="preserve">It is a Tree of Life to them that hold fast to it, </w:t>
        <w:br/>
        <w:t>And all of its supporters are happy.</w:t>
        <w:br/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56"/>
          <w:szCs w:val="56"/>
        </w:rPr>
        <w:t>Shalom, Shalom.</w:t>
      </w:r>
      <w:r>
        <w:rPr>
          <w:rFonts w:cs="Arial" w:ascii="Verdana" w:hAnsi="Verdana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4:00Z</dcterms:created>
  <dc:creator>user name</dc:creator>
  <dc:description/>
  <cp:keywords/>
  <dc:language>en-US</dc:language>
  <cp:lastModifiedBy>Sandra</cp:lastModifiedBy>
  <dcterms:modified xsi:type="dcterms:W3CDTF">2013-05-23T17:24:00Z</dcterms:modified>
  <cp:revision>3</cp:revision>
  <dc:subject/>
  <dc:title/>
</cp:coreProperties>
</file>