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110</wp:posOffset>
            </wp:positionV>
            <wp:extent cx="9490075" cy="726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-432689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-35.4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4331335</wp:posOffset>
                </wp:positionV>
                <wp:extent cx="1342390" cy="2209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4pt;mso-wrap-distance-left:9.05pt;mso-wrap-distance-right:9.05pt;mso-wrap-distance-top:0pt;mso-wrap-distance-bottom:0pt;margin-top:-341.0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-3110230</wp:posOffset>
                </wp:positionV>
                <wp:extent cx="1538605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18.1pt;mso-wrap-distance-left:9.05pt;mso-wrap-distance-right:9.05pt;mso-wrap-distance-top:0pt;mso-wrap-distance-bottom:0pt;margin-top:-244.9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4119245</wp:posOffset>
                </wp:positionV>
                <wp:extent cx="216535" cy="1017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0.15pt;mso-wrap-distance-left:9.05pt;mso-wrap-distance-right:9.05pt;mso-wrap-distance-top:0pt;mso-wrap-distance-bottom:0pt;margin-top:-324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-4229735</wp:posOffset>
                </wp:positionV>
                <wp:extent cx="216535" cy="1128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85pt;mso-wrap-distance-left:9.05pt;mso-wrap-distance-right:9.05pt;mso-wrap-distance-top:0pt;mso-wrap-distance-bottom:0pt;margin-top:-333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4114800</wp:posOffset>
                </wp:positionV>
                <wp:extent cx="1631950" cy="1009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מִיכָ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79.45pt;mso-wrap-distance-left:9.05pt;mso-wrap-distance-right:9.05pt;mso-wrap-distance-top:0pt;mso-wrap-distance-bottom:0pt;margin-top:-32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b/>
                          <w:sz w:val="120"/>
                          <w:sz w:val="120"/>
                          <w:szCs w:val="120"/>
                          <w:rtl w:val="true"/>
                        </w:rPr>
                        <w:t>מִיכ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-2664460</wp:posOffset>
                </wp:positionV>
                <wp:extent cx="279844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56"/>
                              </w:rPr>
                              <w:t>Micah</w:t>
                              <w:br/>
                              <w:t>Who is Like G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72pt;mso-wrap-distance-left:9.05pt;mso-wrap-distance-right:9.05pt;mso-wrap-distance-top:0pt;mso-wrap-distance-bottom:0pt;margin-top:-209.8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56"/>
                        </w:rPr>
                        <w:t>Micah</w:t>
                        <w:br/>
                        <w:t>Who is Like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1:00Z</dcterms:created>
  <dc:creator>judy</dc:creator>
  <dc:description/>
  <cp:keywords/>
  <dc:language>en-US</dc:language>
  <cp:lastModifiedBy>Sandra</cp:lastModifiedBy>
  <dcterms:modified xsi:type="dcterms:W3CDTF">2013-05-23T11:40:00Z</dcterms:modified>
  <cp:revision>3</cp:revision>
  <dc:subject/>
  <dc:title> </dc:title>
</cp:coreProperties>
</file>