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Why Should We Recycle?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very year throughout the whole country our ‘rubbish mountain’ grows.  We throw our rubbish into our bins and forget all about it.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here does it go?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t gets taken to the local ‘landfill’ site and is buried in the ground.  We often call the landfill, the rubbish tip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hat happens then?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s it rots it produces an explosive gas called methane and liquid filled with nasty poisons sink into our water sources (rivers), polluting them. This becomes a threat to fish, bird life and plants that grow near the rivers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uch of the rubbish we throw away can be ‘recycled’ and used agai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ape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las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tal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lastic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itchen and garden waste can be turned into compos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ld furniture and clothes can be sent to be resold or re-use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obile phon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k cartridges from printers.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ach week in this country every household creates huge amounts of rubbish.  It’s thought that we throw away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 kg of pape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25 kg of g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935605" cy="251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41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97.85pt;mso-wrap-distance-left:9.05pt;mso-wrap-distance-right:9.05pt;mso-wrap-distance-top:0pt;mso-wrap-distance-bottom:0pt;margin-top: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41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 kg of cans and 1kg of plastic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ll this rubbish goes to a local ‘landfill site’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hy throw it away when we can re-use?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cycling is good for the environment because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we don’t just keep taking </w:t>
      </w:r>
      <w:r>
        <w:rPr>
          <w:rFonts w:cs="Arial" w:ascii="Verdana" w:hAnsi="Verdana"/>
          <w:b/>
          <w:sz w:val="28"/>
          <w:szCs w:val="28"/>
        </w:rPr>
        <w:t>raw materials</w:t>
      </w:r>
      <w:r>
        <w:rPr>
          <w:rFonts w:cs="Arial" w:ascii="Verdana" w:hAnsi="Verdana"/>
          <w:sz w:val="28"/>
          <w:szCs w:val="28"/>
        </w:rPr>
        <w:t xml:space="preserve"> to make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hings but can make things from the rubbish.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lso we aren’t putting rubbish in the ground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hat turns into poisons.  And, we aren’t taking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up precious land to bury our rubbish in.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9:00Z</dcterms:created>
  <dc:creator>Carol</dc:creator>
  <dc:description/>
  <cp:keywords/>
  <dc:language>en-US</dc:language>
  <cp:lastModifiedBy>Sandra</cp:lastModifiedBy>
  <cp:lastPrinted>2009-12-29T09:38:00Z</cp:lastPrinted>
  <dcterms:modified xsi:type="dcterms:W3CDTF">2013-05-23T17:30:00Z</dcterms:modified>
  <cp:revision>3</cp:revision>
  <dc:subject/>
  <dc:title>Why Should We recycle</dc:title>
</cp:coreProperties>
</file>