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400050</wp:posOffset>
                </wp:positionV>
                <wp:extent cx="7219950" cy="782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782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pt;margin-top:31.5pt;width:568.45pt;height:6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2419350</wp:posOffset>
                </wp:positionV>
                <wp:extent cx="2038350" cy="190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190.5pt;width:160.4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819650</wp:posOffset>
                </wp:positionV>
                <wp:extent cx="2038350" cy="190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79.5pt;width:160.4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010150</wp:posOffset>
                </wp:positionV>
                <wp:extent cx="2038350" cy="1905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94.5pt;width:160.4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495550</wp:posOffset>
                </wp:positionV>
                <wp:extent cx="2038350" cy="1905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96.5pt;width:160.4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895350</wp:posOffset>
                </wp:positionV>
                <wp:extent cx="2038350" cy="1905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70.5pt;width:160.4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22:00Z</dcterms:created>
  <dc:creator>Rachel</dc:creator>
  <dc:description/>
  <dc:language>en-US</dc:language>
  <cp:lastModifiedBy>Rachel</cp:lastModifiedBy>
  <dcterms:modified xsi:type="dcterms:W3CDTF">2010-01-22T22:22:00Z</dcterms:modified>
  <cp:revision>2</cp:revision>
  <dc:subject/>
  <dc:title/>
</cp:coreProperties>
</file>